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倾听生命拔节的声音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薛家中心小学生命教育月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落实《常州市中长期教育改革和发展规划纲要（</w:t>
      </w:r>
      <w:r>
        <w:rPr>
          <w:rFonts w:cs="宋体;SimSun" w:ascii="宋体;SimSun" w:hAnsi="宋体;SimSun"/>
          <w:sz w:val="24"/>
          <w:szCs w:val="24"/>
        </w:rPr>
        <w:t>2010-2020</w:t>
      </w:r>
      <w:r>
        <w:rPr>
          <w:rFonts w:ascii="宋体;SimSun" w:hAnsi="宋体;SimSun" w:cs="宋体;SimSun"/>
          <w:sz w:val="24"/>
          <w:szCs w:val="24"/>
        </w:rPr>
        <w:t>年）》和《常州市学校德育工作三年行动计划》，推动全市各级各类学校深入实施生命教育，促进学生全面发展和生命成长，根据市、区教育部门相关要求，开展生命教育月活动。具体如下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活动时间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主题和活动目标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：倾听生命拔节的声音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：学生在丰富多彩的活动中，走进自然、走进社会，通过自己的感悟、体会、多向交流、身体力行，感受生命的多元与美好。在活动中学会自主、互励，从而体会成长的快乐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内容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“倾听生命拔节的声音”生命教育周启动仪式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周一）上午：升旗仪式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人员：全校师生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（二）“我们和春天一起玩”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参加人员：二年级学生及家长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（三）“我们是小小志愿者”志愿服务活动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参加人员：一、三年级全体学生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（四）“健康的心理伴我成长”心理辅导课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下旬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四、五年级学生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（五）“徒步行走学英烈”清明扫墓活动</w:t>
      </w:r>
    </w:p>
    <w:p>
      <w:pPr>
        <w:pStyle w:val="Normal"/>
        <w:widowControl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五年级学生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“我的未来我规划”写信活动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六年级学生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组织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盛亚萍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周静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：祝卫其 袁明明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落实：各年级组长、班主任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成果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项活动报道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过程的视频、照片资料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参与活动的体验作文等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师在活动中教育故事、活动案例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活动总结。</w:t>
      </w:r>
    </w:p>
    <w:p>
      <w:pPr>
        <w:pStyle w:val="P0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薛家中心小学</w:t>
      </w:r>
    </w:p>
    <w:p>
      <w:pPr>
        <w:pStyle w:val="P0"/>
        <w:spacing w:lineRule="auto" w:line="360"/>
        <w:ind w:right="36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6:00Z</dcterms:created>
  <dc:creator>HP</dc:creator>
  <dc:description/>
  <cp:keywords/>
  <dc:language>en-US</dc:language>
  <cp:lastModifiedBy>User</cp:lastModifiedBy>
  <cp:lastPrinted>2015-12-19T13:33:00Z</cp:lastPrinted>
  <dcterms:modified xsi:type="dcterms:W3CDTF">2016-12-12T05:03:00Z</dcterms:modified>
  <cp:revision>4</cp:revision>
  <dc:subject/>
  <dc:title>七彩生命 蓬勃生长</dc:title>
</cp:coreProperties>
</file>