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呵护心灵</w:t>
      </w:r>
      <w:r>
        <w:rPr>
          <w:rFonts w:cs="Calibri" w:eastAsia="Calibri"/>
          <w:sz w:val="32"/>
          <w:szCs w:val="32"/>
        </w:rPr>
        <w:t xml:space="preserve"> </w:t>
      </w:r>
      <w:r>
        <w:rPr>
          <w:sz w:val="32"/>
          <w:szCs w:val="32"/>
        </w:rPr>
        <w:t>助力成长</w:t>
      </w:r>
    </w:p>
    <w:p>
      <w:pPr>
        <w:pStyle w:val="Normal"/>
        <w:jc w:val="center"/>
        <w:rPr>
          <w:sz w:val="28"/>
          <w:szCs w:val="28"/>
        </w:rPr>
      </w:pPr>
      <w:r>
        <w:rPr>
          <w:sz w:val="28"/>
          <w:szCs w:val="28"/>
        </w:rPr>
        <w:t>薛家中心小学</w:t>
      </w:r>
      <w:r>
        <w:rPr>
          <w:rFonts w:cs="Calibri" w:eastAsia="Calibri"/>
          <w:sz w:val="28"/>
          <w:szCs w:val="28"/>
        </w:rPr>
        <w:t xml:space="preserve"> </w:t>
      </w:r>
      <w:r>
        <w:rPr>
          <w:sz w:val="28"/>
          <w:szCs w:val="28"/>
        </w:rPr>
        <w:t>李恬</w:t>
      </w:r>
    </w:p>
    <w:p>
      <w:pPr>
        <w:pStyle w:val="Normal"/>
        <w:spacing w:lineRule="auto" w:line="360"/>
        <w:rPr>
          <w:rFonts w:ascii="宋体;SimSun" w:hAnsi="宋体;SimSun" w:cs="宋体;SimSun"/>
          <w:szCs w:val="21"/>
        </w:rPr>
      </w:pPr>
      <w:r>
        <w:rPr>
          <w:rFonts w:ascii="宋体;SimSun" w:hAnsi="宋体;SimSun" w:cs="宋体;SimSun"/>
          <w:szCs w:val="21"/>
        </w:rPr>
        <w:t>亲爱的同学们：</w:t>
      </w:r>
    </w:p>
    <w:p>
      <w:pPr>
        <w:pStyle w:val="Normal"/>
        <w:spacing w:lineRule="auto" w:line="360"/>
        <w:ind w:firstLine="420"/>
        <w:rPr>
          <w:rFonts w:ascii="宋体;SimSun" w:hAnsi="宋体;SimSun" w:cs="宋体;SimSun"/>
          <w:szCs w:val="21"/>
        </w:rPr>
      </w:pPr>
      <w:r>
        <w:rPr>
          <w:rFonts w:ascii="宋体;SimSun" w:hAnsi="宋体;SimSun" w:cs="宋体;SimSun"/>
          <w:szCs w:val="21"/>
        </w:rPr>
        <w:t>你们好！</w:t>
      </w:r>
    </w:p>
    <w:p>
      <w:pPr>
        <w:pStyle w:val="Normal"/>
        <w:spacing w:lineRule="auto" w:line="360"/>
        <w:ind w:firstLine="420"/>
        <w:rPr>
          <w:rFonts w:ascii="宋体;SimSun" w:hAnsi="宋体;SimSun" w:cs="宋体;SimSun"/>
          <w:szCs w:val="21"/>
        </w:rPr>
      </w:pPr>
      <w:r>
        <w:rPr>
          <w:rFonts w:ascii="宋体;SimSun" w:hAnsi="宋体;SimSun" w:cs="宋体;SimSun"/>
          <w:szCs w:val="21"/>
        </w:rPr>
        <w:t>种子萌芽生长，必须经过黑暗中的挣扎才会迎来破土而出时的第一缕阳光；蛹破茧而出，必须经过苦苦挣扎才会有采蝶的翅膀美丽如画。作为小学生的我们，每个人都有自己的烦恼，学习、生活、与同伴交往等方面，常给我们带来很大的压力。</w:t>
      </w:r>
      <w:r>
        <w:rPr>
          <w:rFonts w:cs="宋体;SimSun" w:ascii="宋体;SimSun" w:hAnsi="宋体;SimSun"/>
          <w:szCs w:val="21"/>
        </w:rPr>
        <w:t>21</w:t>
      </w:r>
      <w:r>
        <w:rPr>
          <w:rFonts w:ascii="宋体;SimSun" w:hAnsi="宋体;SimSun" w:cs="宋体;SimSun"/>
          <w:szCs w:val="21"/>
        </w:rPr>
        <w:t>世纪的小学生，必须排除人生道路上的种种困惑，克服前进道路上的种种困难，才能在学习、工作和生活中乘风破浪，勇往直前。那么同学们，你们知道什么是健康吗？健康不仅仅指身体健康，其实还包括心理健康、道德健康。那么，什么是心理健康呢？今天我就和大家来谈谈有关小学生的心理健康问题。</w:t>
      </w:r>
    </w:p>
    <w:p>
      <w:pPr>
        <w:pStyle w:val="Normal"/>
        <w:spacing w:lineRule="auto" w:line="360"/>
        <w:ind w:firstLine="420"/>
        <w:rPr>
          <w:rFonts w:ascii="宋体;SimSun" w:hAnsi="宋体;SimSun" w:cs="宋体;SimSun"/>
          <w:szCs w:val="21"/>
        </w:rPr>
      </w:pPr>
      <w:r>
        <w:rPr>
          <w:rFonts w:ascii="宋体;SimSun" w:hAnsi="宋体;SimSun" w:cs="宋体;SimSun"/>
          <w:szCs w:val="21"/>
        </w:rPr>
        <w:t>心理健康就是能够正确认识自己，能够友好的与他人相处，能成功了不骄傲，失败了不灰心，敢于和困难作斗争，热爱生活，热爱大自然，热爱学习，不向困难低头，追求成功，这就是心理健康的人。或许你听起来这太深奥了，那么就请你认真倾听一位健康的小学生应该具有什么样的表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理健康的小学生首先是活波、开朗，喜欢和同伴玩耍，热爱学习，热爱劳动，有自己的爱好和兴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同家庭成员、老师和同学之间建立良好的人际关系，以诚恳、谦虚、公平和宽厚的态度对待所有的人，特别是同学之间本着“宽厚、理解、尊重”退一步海阔天空的心态，不计较小事，以和为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正确认识自己，了解自己，努力发展身心潜能。不会应羡慕别人而怨天尤人，产生妒忌，甚至带有攻击行为，同时不易受社会不良现象的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思想应该有条理，行为前后一致，注意力比较集中，学习有一定的毅力，能够正确面对挫折，并且有较好的心理承受能力，能适应环境的变化，乐于接受新生事物，并且不会因为一点小小的挫折而放弃前进的步伐，敢于从哪里跌倒就从哪里爬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时，心理健康的小学生，应该具有良好的情绪，，活泼开朗，能够经常保持愉快的心情，遇事冷静，处理谨慎，同情老幼伤残，痛恨坏人坏事。</w:t>
      </w:r>
    </w:p>
    <w:p>
      <w:pPr>
        <w:pStyle w:val="Normal"/>
        <w:spacing w:lineRule="auto" w:line="360"/>
        <w:ind w:firstLine="420"/>
        <w:rPr>
          <w:rFonts w:ascii="宋体;SimSun" w:hAnsi="宋体;SimSun" w:cs="宋体;SimSun"/>
          <w:szCs w:val="21"/>
        </w:rPr>
      </w:pPr>
      <w:r>
        <w:rPr>
          <w:rFonts w:ascii="宋体;SimSun" w:hAnsi="宋体;SimSun" w:cs="宋体;SimSun"/>
          <w:szCs w:val="21"/>
        </w:rPr>
        <w:t>一个外表看起来很好的苹果，如果里面生了虫子，过不了多久这个苹果就会烂掉。而我们小学生如果心理不健康了，就会对什么事情都不会在意，总是快乐不起来，看什么都不顺眼。</w:t>
      </w:r>
    </w:p>
    <w:p>
      <w:pPr>
        <w:pStyle w:val="Normal"/>
        <w:spacing w:lineRule="auto" w:line="360"/>
        <w:ind w:firstLine="420"/>
        <w:rPr>
          <w:rFonts w:ascii="宋体;SimSun" w:hAnsi="宋体;SimSun" w:cs="宋体;SimSun"/>
          <w:szCs w:val="21"/>
        </w:rPr>
      </w:pPr>
      <w:r>
        <w:rPr>
          <w:rFonts w:ascii="宋体;SimSun" w:hAnsi="宋体;SimSun" w:cs="宋体;SimSun"/>
          <w:szCs w:val="21"/>
        </w:rPr>
        <w:t>据调查了解，通常我们把小学生在学习和生活中体现出来的不健康的心理归纳为以下几个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懒惰。具体表现是不愿意写作业，不愿意作笔记，不愿意搞劳动等，我们可以从身边找以找这种现象，找以找这种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控力差。具体表现就是课堂上管不住自己，总想乘老师不注意和同桌说说话，甚至看见别的人有什么好东西，明知不能乱拿别人的东西，还是忍不住将别人的东西装进自己的口袋。你可以现在就对照自己检查一下，自己是否有类似的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敏感：青少年自我意识强烈，自尊要求迫切，而且心理承受能力低。因此，当他们意识到某种威胁自尊的因素存在时，就会产生强烈不安、焦虑和恐惧，当自尊心受到伤害时，就会生气、愤怒，常常神经过敏，多疑。你是否有过类似的体验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失落：你们中的很多忍抱有许多的幻想，希望将其变为现实，为此会付出种种努力甚至刻意的追求。当这种需求持续得不到满足或部分满足，就产生了挫折，多表现在学习、吃穿、玩乐等方面。这容易给你们带来紧张、恐惧、忧郁和失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卑：就是对自己缺乏信心，感到在各方面都不如人，有低人一等的感觉。在人际交往中对自己的能力过低评价，心理承受能力脆弱。谨小慎微，行为萎缩，瞻前顾后等。现在就问以问自己，你自卑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孤独：通过调查发现有些学生常常觉得自己是茫茫大海上的一叶孤舟，性格孤僻，不愿意与人交往，却抱怨别人不理解自己，不接纳自己。</w:t>
      </w:r>
    </w:p>
    <w:p>
      <w:pPr>
        <w:pStyle w:val="Normal"/>
        <w:spacing w:lineRule="auto" w:line="360"/>
        <w:ind w:firstLine="420"/>
        <w:rPr>
          <w:rFonts w:ascii="宋体;SimSun" w:hAnsi="宋体;SimSun" w:cs="宋体;SimSun"/>
          <w:szCs w:val="21"/>
        </w:rPr>
      </w:pPr>
      <w:r>
        <w:rPr>
          <w:rFonts w:ascii="宋体;SimSun" w:hAnsi="宋体;SimSun" w:cs="宋体;SimSun"/>
          <w:szCs w:val="21"/>
        </w:rPr>
        <w:t>这六条是我们小学生中常见的心理异常现象，出现了这些现象，会直接导致我们的学习能力下降，人际关系紧张，自暴自弃，打架闹事，厌学逃学，甚至轻生自杀。那么该如何矫正这些不良的心理，使我们成为一个具有健全人格的正常的小学生呢？以下提供的这些方法可以给你一些参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放松。我们在学习和生活过程中，遇到困难时，常常会心灰意冷，觉得前途渺茫。此时如果换一种想法，想到吃一点苦，受一点挫折对自己是有好处的，我因为这一次的失败而有了更大的收获。或者想，自己还很年轻，还可以从头再来，暗示自己，车到山前必有路，胜败乃兵家之常事，用这些想法来缓解内心的痛苦和紧张，放松自己的心情，并使自己有一个强壮的身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发泄。当心情不好时，当自己不高兴时，可以通过合理的方式来发泄自己的情绪，缓解内心的不平衡。比如说可以跑步、打球、打枕头、听歌、睡觉、看书、找个没人的地方大哭一场，或是向自己最好的朋友倾诉，将不开心的事说出来等，这样心理会好受一些。但切记不可以选择伤害自己或他人的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人谈心。我们的心理有什么问题有什么想不开的要学会求助，尤其是父母在外打工的留守生。在学校可以找老师，找心理辅导老师交谈，在家可以找长辈找亲友谈心，千万不要把什么问题都留给自己，要学会与人谈心，寻求解决心理问题的途径。记住，学会与人谈心你将受益一辈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写日记或周记。小学生要学会用笔与自己谈心，把心灵的轨迹用文字描绘下来，把内心的委屈和不安用笔记下来，这对心理健康成长有很大的帮助。你们也不要过分的担心自己的日记被家人或同学偷看，担心内心秘密被人知道，要学会坦然的面对他人和自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会感恩。我们的生活被爱包围着，我们不但感恩父母，感恩老师，感恩那些帮助过我们的人，甚至我们还感激那些伤害过我们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next w:val="Normal"/>
    <w:qFormat/>
    <w:pPr>
      <w:pBdr>
        <w:bottom w:val="single" w:sz="6" w:space="1" w:color="000000"/>
      </w:pBdr>
      <w:jc w:val="center"/>
    </w:pPr>
    <w:rPr>
      <w:rFonts w:ascii="Arial" w:hAnsi="Arial" w:eastAsia="宋体;SimSun"/>
      <w:vanish/>
      <w:sz w:val="16"/>
    </w:rPr>
  </w:style>
  <w:style w:type="paragraph" w:styleId="Style81">
    <w:name w:val="_Style 8"/>
    <w:basedOn w:val="Normal"/>
    <w:next w:val="Normal"/>
    <w:qFormat/>
    <w:pPr>
      <w:pBdr>
        <w:top w:val="single" w:sz="6" w:space="1" w:color="000000"/>
      </w:pBdr>
      <w:jc w:val="center"/>
    </w:pPr>
    <w:rPr>
      <w:rFonts w:ascii="Arial" w:hAnsi="Arial" w:eastAsia="宋体;SimSun"/>
      <w:vanish/>
      <w:sz w:val="16"/>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09:00Z</dcterms:created>
  <dc:creator>Lee</dc:creator>
  <dc:description/>
  <cp:keywords/>
  <dc:language>en-US</dc:language>
  <cp:lastModifiedBy>sony</cp:lastModifiedBy>
  <dcterms:modified xsi:type="dcterms:W3CDTF">2017-12-20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7.1</vt:lpwstr>
  </property>
</Properties>
</file>