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班队评课稿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今天，四年级组两位年轻的老师呈现了两堂班队活动，分别是“走进《海底两万里》”和“小书签，展风采”。两个活动都很精彩，充分展示了孩子们在读书节中的收获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善于选择活动主题。她俩都结合学校开展的大型活动选题，既满足了学生活动的需求，又提供了学生展示的舞台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自信大方，活动中精彩纷呈。两个活动都属于汇报展示，可贵的是，每一个学生都走上了舞台，即便是最后进的。小队长组织协调能力强，队员之间懂得谦让和互助，遇到困难能集思广益共同解决。最令人记忆深刻的是在生生互动时，听到不正确的评价时没有机械回应，而是自信地陈述自己的观点：这是剧情的需要。多么自信的回答！多么投入的孩子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老师的儿童立场鲜明，不仅关注全体，一个不放弃，而且重视两头学生的培养，促进整体的向前发展。在活动中，老师始终摆正自己的位置，退居二线，把班级还给学生，让学生成为活动的主角。当学生有困难时才及时介入，引导他们如何解决问题。老师自始至终扮演的是组织者、引领者和协助者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活动中如能关注一下细节，如孩子的语速不要过快，说话要字正腔圆；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要清晰；评比要有明确合理的标准等就更完美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5-12-07T04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