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周     星期二      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学生常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今日早阅读，大部分班级的学生能安静地阅读课外书。</w:t>
      </w:r>
      <w:r>
        <w:rPr>
          <w:rFonts w:ascii="宋体;SimSun" w:hAnsi="宋体;SimSun" w:cs="宋体;SimSun"/>
          <w:sz w:val="24"/>
          <w:szCs w:val="24"/>
        </w:rPr>
        <w:t>早阅读特别安静有序的班级有：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班；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班；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班；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今日大课间在室内举行，大部分班级能在教室有序开展室内活动，特别是一年级的班级，能在正副班主任的带领下学习广播操，希望小朋友们能认真学，尽快学会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就餐路队比较有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四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班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提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有序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分餐，就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也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安静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能安静就餐的班级还有：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班，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班；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早阅读时，不够安静的有一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一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一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一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班，二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班，四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、四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班学生到校后也没有能安静阅读，讲话的同学较多，特别是四年级的两个班级，你们是学校里的大哥哥、大姐姐啦，要给一二年级的弟弟妹妹们做好榜样哦！一年级的小朋友，请你们每人要带好一本课外书，早上来了也要学着大哥哥大姐姐的样子认真看书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今日好几个班级的窗户没有擦干净，请小岗位认真负责一点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间活动中，学生上厕所奔跑的现象比较严重，特别是一年级的小朋友，要知道，奔跑会给自己带来安全隐患哦！万一摔跤了，疼的可是自己呀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上午短课期间，一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班桌椅不整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就餐完毕后回教室期间，四年级学生比较吵闹，上楼梯也没有能靠右走，四年级还有两个班并排上楼梯，楼道就显得很挤，这样也不安全，希望大家能发扬礼让精神，互相谦让，一个班一个班有秩序地上楼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亮点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沛学楼早晨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点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之前能到班指导的老师有：查嘉俐、汤婷婷、唐飘飘丶徐娟萍。杨惠老师一早就进行楼层值日，并能及时提醒各班开窗通风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信智楼杨慧、眭亚娟、查嘉俐、花燕春等值岗老师比较负责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上午的短课，检查了一年级的上课情况：蔡晶、尹丽（代杨紫涵）、沈彩虹、赵丽倩、卞燕飞、戴方方、曹慧敏、曹丽、奚日娇、眭亚娟、朱滢、夏添蕙、张丹、花燕春都很认真，或指导学生课外阅读，或指导学生排队，或指导学生写字，学生倾听也很认真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问题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四（</w:t>
      </w:r>
      <w:r>
        <w:rPr/>
        <w:t>6</w:t>
      </w:r>
      <w:r>
        <w:rPr>
          <w:rFonts w:ascii="宋体;SimSun" w:hAnsi="宋体;SimSun" w:cs="宋体;SimSun"/>
        </w:rPr>
        <w:t>）、四（</w:t>
      </w:r>
      <w:r>
        <w:rPr/>
        <w:t>10</w:t>
      </w:r>
      <w:r>
        <w:rPr>
          <w:rFonts w:ascii="宋体;SimSun" w:hAnsi="宋体;SimSun" w:cs="宋体;SimSun"/>
        </w:rPr>
        <w:t>）班的座椅不够整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1:00Z</dcterms:created>
  <dc:creator>龙行天下</dc:creator>
  <dc:description/>
  <cp:keywords/>
  <dc:language>en-US</dc:language>
  <cp:lastModifiedBy>Administrator</cp:lastModifiedBy>
  <cp:lastPrinted>2017-09-05T14:09:00Z</cp:lastPrinted>
  <dcterms:modified xsi:type="dcterms:W3CDTF">2017-12-23T05:13:00Z</dcterms:modified>
  <cp:revision>3</cp:revision>
  <dc:subject/>
  <dc:title>第二周     星期一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