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动 悦纳 共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薛家小学开展教师三年主动发展规划论证会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10</w:t>
      </w:r>
      <w:r>
        <w:rPr>
          <w:rFonts w:ascii="宋体;SimSun" w:hAnsi="宋体;SimSun" w:cs="宋体;SimSun"/>
          <w:sz w:val="24"/>
        </w:rPr>
        <w:t>，薛家中心小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语文青年教师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济济一堂，举行了青年教师三年主动发展规划论证会及说课培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中，朱小昌副校长基于教师规划制定的现状，首先谈了规划制定要做到“目标准、过程明、思路清、可操作”，定规划就是找方向，规划是定位的过程，要清楚地知道自己“现在在哪里”，“要到哪里去”，“怎么去”。其次阐述了学校进行教师规划论证目的，是为了体现学校的价值引领，了解教师发展内需，渗透个人发展与团队发展有机关联的学校管理文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接着郑飞主任就“语文青年教师成长团”系列活动进行了精心的部署，要求青年教师要能开放成长的心态，践行“目标清晰，策划智慧，践行扎实，引领超越”的发展理念。加强学习与转化，</w:t>
      </w:r>
      <w:r>
        <w:rPr>
          <w:rFonts w:ascii="宋体;SimSun" w:hAnsi="宋体;SimSun" w:cs="宋体;SimSun"/>
          <w:kern w:val="0"/>
          <w:sz w:val="24"/>
        </w:rPr>
        <w:t>加强实践与研究，加强反思与提炼，在不断的行进中提升专业素养，获得个性化的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最后，曹燕主任就周四的青年教师说课活动进行了现场的培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教师三年主动发展规划论证及说课指导，诊断了教师个人规划和现实发展不匹配的问题，让教师在深入的对比和学习中找到了自我发展的空间和活力，极大了触动教师主动发展的意愿，并就说课这一教学基本功使得教师有了长足的认识和进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主动、悦纳、共进”，愿教师们能在规划的完善和践行中，不断前行，追求卓越的内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5:00Z</dcterms:created>
  <dc:creator>User</dc:creator>
  <dc:description/>
  <cp:keywords/>
  <dc:language>en-US</dc:language>
  <cp:lastModifiedBy>user</cp:lastModifiedBy>
  <cp:lastPrinted>2013-03-04T10:24:00Z</cp:lastPrinted>
  <dcterms:modified xsi:type="dcterms:W3CDTF">2017-03-22T02:25:00Z</dcterms:modified>
  <cp:revision>3</cp:revision>
  <dc:subject/>
  <dc:title>卓然独立，越而胜己</dc:title>
</cp:coreProperties>
</file>