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运动会进入了高潮，垒球比赛也带着竞争的气味开始了，徐锦山不负同学、老师的期望，以圆满的句号结束了男子垒球预赛，平时他的辛苦汗水变成了第一名的成功！徐锦山，你行的，加油！争取第一！（毕锦涛）</w:t>
      </w:r>
    </w:p>
    <w:p>
      <w:pPr>
        <w:pStyle w:val="Style15"/>
        <w:numPr>
          <w:ilvl w:val="0"/>
          <w:numId w:val="1"/>
        </w:numPr>
        <w:rPr/>
      </w:pPr>
      <w:r>
        <w:rPr/>
        <w:t>此时此刻，已经是一年级男子</w:t>
      </w:r>
      <w:r>
        <w:rPr/>
        <w:t>60</w:t>
      </w:r>
      <w:r>
        <w:rPr/>
        <w:t>米短跑比赛了。只听“砰”的一声，比赛开始了。在数千名同学的呐喊中，选手们像箭一样飞快的奔跑着。突然，有一位同学要摔倒了，可他取勇敢地站了起来继续跑。最后，他虽然得了最后一名，但是他的这种精神值得我们学习！之后，是三年级</w:t>
      </w:r>
      <w:r>
        <w:rPr/>
        <w:t>800</w:t>
      </w:r>
      <w:r>
        <w:rPr/>
        <w:t>米跑。三年级的同学都一个比一个有拼劲，真是激动人心呀！到最后，他们都跑得筋疲力尽。不好，有人要反超了，选手们纷纷开始狂奔。比赛结束了，同学们虽然很累，但都还是最在意自己的成绩。他们听到成绩后，有的欢呼雀跃，而有的只是叹气。（马意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6:00Z</dcterms:created>
  <dc:creator>Administrator</dc:creator>
  <dc:description/>
  <cp:keywords/>
  <dc:language>en-US</dc:language>
  <cp:lastModifiedBy>Administrator</cp:lastModifiedBy>
  <dcterms:modified xsi:type="dcterms:W3CDTF">2017-05-02T05:56:00Z</dcterms:modified>
  <cp:revision>2</cp:revision>
  <dc:subject/>
  <dc:title/>
</cp:coreProperties>
</file>