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2"/>
          <w:szCs w:val="32"/>
        </w:rPr>
        <w:t>冬日暖阳——薛家中心小学开展暖冬慰问送温暖活动</w:t>
      </w:r>
    </w:p>
    <w:p>
      <w:pPr>
        <w:pStyle w:val="Normal"/>
        <w:rPr/>
      </w:pPr>
      <w:r>
        <w:rPr/>
        <w:t>　　</w:t>
      </w:r>
      <w:r>
        <w:rPr/>
        <w:t>2017</w:t>
      </w:r>
      <w:r>
        <w:rPr/>
        <w:t>年</w:t>
      </w:r>
      <w:r>
        <w:rPr/>
        <w:t>1</w:t>
      </w:r>
      <w:r>
        <w:rPr/>
        <w:t>月</w:t>
      </w:r>
      <w:r>
        <w:rPr/>
        <w:t>14</w:t>
      </w:r>
      <w:r>
        <w:rPr/>
        <w:t>日周六上午，真是个阳光灿烂的日子。薛家中心小学学生工作处、少先队大队委和薛小小记者们来到学校，在祝主任、殷老师等老师的带领下，拎着捐献的爱心棉被、食用油等慰问品，赴丽园社区走访慰问贫困户。我们薛小的爱心天使们在这冬日暖阳时，给社区的孤寡老人们送上了一份暖暖的冬日温情。</w:t>
      </w:r>
    </w:p>
    <w:p>
      <w:pPr>
        <w:pStyle w:val="Normal"/>
        <w:rPr/>
      </w:pPr>
      <w:r>
        <w:rPr/>
        <w:t>　　上午</w:t>
      </w:r>
      <w:r>
        <w:rPr/>
        <w:t>9:30</w:t>
      </w:r>
      <w:r>
        <w:rPr/>
        <w:t>，薛小的爱心天使们准时从薛小出发，步行走向丽园社区。沿途，居民们都情不自禁地驻足观望我们这些可爱的薛小娃，不时投来赞许的目光。</w:t>
      </w:r>
    </w:p>
    <w:p>
      <w:pPr>
        <w:pStyle w:val="Normal"/>
        <w:rPr/>
      </w:pPr>
      <w:r>
        <w:rPr/>
        <w:t>　　到了社区，我们在社区工作人员的带领下，排着队伍逐一走访了多户困难的孤寡老人家。当我们走进这些孤寡老人家，亲切地呼唤和真诚地祝福老人们时，这些老人都抑制不住激动的心情，脸上泛起了幸福的喜悦。他们由衷地感谢薛家中心小学，感谢薛小的老师和同学们心中有大爱，他们的幸福与温暖顿时洋溢在每一个人的心间。</w:t>
      </w:r>
    </w:p>
    <w:p>
      <w:pPr>
        <w:pStyle w:val="Normal"/>
        <w:rPr/>
      </w:pPr>
      <w:r>
        <w:rPr/>
        <w:t>　　老吾老以及人之老。薛家中心小学的薛小娃们用实际行动践行了我们中华民族尊老爱老的传统美德。</w:t>
      </w:r>
    </w:p>
    <w:p>
      <w:pPr>
        <w:pStyle w:val="Normal"/>
        <w:jc w:val="right"/>
        <w:rPr/>
      </w:pPr>
      <w:r>
        <w:rPr/>
        <w:t>撰稿：薛小小记者殷逸铭</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2:19:00Z</dcterms:created>
  <dc:creator>殷峰岩</dc:creator>
  <dc:description/>
  <cp:keywords/>
  <dc:language>en-US</dc:language>
  <cp:lastModifiedBy>殷峰岩</cp:lastModifiedBy>
  <dcterms:modified xsi:type="dcterms:W3CDTF">2017-01-14T12:23:00Z</dcterms:modified>
  <cp:revision>2</cp:revision>
  <dc:subject/>
  <dc:title>冬日暖阳——薛家中心小学开展暖冬慰问送温暖活动</dc:title>
</cp:coreProperties>
</file>