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健  美  操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任  跃  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健美操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   </w:t>
      </w:r>
      <w:r>
        <w:rPr>
          <w:sz w:val="28"/>
          <w:szCs w:val="28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苏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思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子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翔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伊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鑫瑞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欣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曦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荣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孟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凯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雅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欣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雨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欣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燕晶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弘扬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明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锦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怡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朝闻</w:t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佳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子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嘉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煜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谬雨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琪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子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雨惜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佳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欣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子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冬晗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欣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健美操</w:t>
      </w:r>
      <w:r>
        <w:rPr>
          <w:rFonts w:ascii="黑体;SimHei" w:hAnsi="黑体;SimHei" w:cs="宋体;SimSun" w:eastAsia="黑体;SimHei"/>
          <w:b/>
          <w:sz w:val="28"/>
          <w:szCs w:val="28"/>
        </w:rPr>
        <w:t>社团学生名单及考勤记录</w:t>
      </w:r>
    </w:p>
    <w:tbl>
      <w:tblPr>
        <w:tblW w:w="8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1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7"/>
        <w:gridCol w:w="358"/>
        <w:gridCol w:w="358"/>
        <w:gridCol w:w="357"/>
        <w:gridCol w:w="358"/>
        <w:gridCol w:w="357"/>
        <w:gridCol w:w="358"/>
        <w:gridCol w:w="357"/>
        <w:gridCol w:w="358"/>
      </w:tblGrid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265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036"/>
      </w:tblGrid>
      <w:tr>
        <w:trPr>
          <w:trHeight w:val="7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热身、介绍健美操基本功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热身、练习健美操基本功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套路学习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套路学习、细化动作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套路学习、细化动作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套路和音乐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柔韧素质、平衡练习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平衡练习、力量素质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柔韧素质、平衡练习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热身、音乐节拍介绍、平衡练习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柔韧素质、平衡练习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热身、套路学习、力量素质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柔韧素质、平衡练习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功热身、柔韧、套路学习、力量素质、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柔韧素质、平衡练习</w:t>
            </w:r>
          </w:p>
        </w:tc>
      </w:tr>
      <w:tr>
        <w:trPr>
          <w:trHeight w:val="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本、基本功热身、音乐街拍、力量考核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音乐街拍、柔韧考核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套路学习、细化动作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套路学习、细化动作</w:t>
            </w:r>
          </w:p>
        </w:tc>
      </w:tr>
      <w:tr>
        <w:trPr>
          <w:trHeight w:val="7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跑步、基本功热身、套路分组模拟考试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8:00Z</dcterms:created>
  <dc:creator>lsxwcl</dc:creator>
  <dc:description/>
  <cp:keywords/>
  <dc:language>en-US</dc:language>
  <cp:lastModifiedBy>Administrator</cp:lastModifiedBy>
  <cp:lastPrinted>2014-03-06T07:17:00Z</cp:lastPrinted>
  <dcterms:modified xsi:type="dcterms:W3CDTF">2016-11-14T02:53:00Z</dcterms:modified>
  <cp:revision>19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