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家访心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目的在于与家长交流情况，交换意见，共同研究教育学生的内容和方法。家庭是第一所学校，父母是孩子的第一任教师。家庭对孩子身体的发育，知识的获得，能力的培养，品德的陶冶，个性的形成，都有至关重要的影响。以下是我的几点感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透过家访，我了解到大多数优生自觉性较高，父母对其学业比较关心，与子女的沟通较好。但也有一部分学生比较喜欢看电视，存在必须的骄傲的心态，有个别优生心里承受潜力较弱。同时我们也发现多数家长的综合素质还不高，在教育子女时，缺乏教育学、心理学等方面的理论知识。有的家长对孩子百依百顺，当做小皇帝。有的家长对子女太偏爱，孩子生病了就能够不做作业了。在日常生活中没有与孩子进行经常的多方位的思想情感交流等等。二、许多学生父母外出打工，做生意等等，从而削弱了家庭教育的力量。有些交由爷爷奶奶管教，他们却更加宠爱，使得学生的心理放纵，让学校教育工作难上加难。这些都需要我们摸清对象，对症下药，个性是与家长持续密切的联系，发现问题，及时解决，真正做到有的放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　同时这次家访也让我有了以下几点清晰的认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称赞对鼓励人类灵魂而言，就象阳光一样，没有它就无法成长开花”。家访的目的是关心、爱护、转化、教育学生。适时的赞扬比严厉的批评更受孩子的欢迎，对孩子行为的矫正也更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发现的眼光看待孩子，多寻找孩子身上的闪光点。当孩子犯错时多问一句“怎么了”，好过不分青红皂白的责问。孩子的善良天性不应该被泯灭在无止境的呵斥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家长时常沟通，建立良好的沟通渠道。出事或想告状时才联系家长不利于问题的解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次家访让我走进学生心里，沟通了师生感情，家访为班主任工作扬起了风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admin</dc:creator>
  <dc:description/>
  <cp:keywords/>
  <dc:language>en-US</dc:language>
  <cp:lastModifiedBy>Administrator</cp:lastModifiedBy>
  <dcterms:modified xsi:type="dcterms:W3CDTF">2017-09-20T01:22:00Z</dcterms:modified>
  <cp:revision>4</cp:revision>
  <dc:subject/>
  <dc:title>家访目的在于与家长交流情况，交换意见，共同研究教育学生的内容和方法</dc:title>
</cp:coreProperties>
</file>