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快乐童年 阳光成长</w:t>
      </w:r>
      <w:r>
        <w:rPr>
          <w:rFonts w:cs="宋体;SimSun" w:ascii="宋体;SimSun" w:hAnsi="宋体;SimSun"/>
          <w:kern w:val="0"/>
          <w:sz w:val="36"/>
          <w:szCs w:val="36"/>
        </w:rPr>
        <w:br/>
        <w:t>      ——</w:t>
      </w:r>
      <w:r>
        <w:rPr>
          <w:rFonts w:ascii="宋体;SimSun" w:hAnsi="宋体;SimSun" w:cs="宋体;SimSun"/>
          <w:kern w:val="0"/>
          <w:sz w:val="36"/>
          <w:szCs w:val="36"/>
        </w:rPr>
        <w:t>薛家中心小学二年级六一庆祝活动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红领巾在胸前迎风飞扬，微笑在脸上尽情绽放，在这阳光明媚、鸟语花香的初夏时节，为了庆祝孩子们自己的节日——六一儿童节，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这天，学校精心安排了主题为“夏日欢乐颂”的系列庆祝活动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二年级的每个班级在前期根据学生们的特长和需求兴趣，准备了各自的联欢节目，有歌舞表演、走秀、课本剧等丰富的节目形式。除此以外，还准备了许多趣味性很强的小游戏，如夹弹珠、套圈圈、抢板凳、听音乐传花等等，孩子们玩得不亦乐乎。有的班级还邀请家长到班，和孩子们一起欢庆节日，开展的亲子游戏更为这个属于儿童的节日锦上添花，父母的陪伴让孩子们更加觉得幸福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整个活动开展的井井有条，孩子们都能自主地参与，一项项妙趣横生的活动，一张张阳光灿烂的笑脸，一阵阵清脆爽朗的笑声，让孩子们充分享受着节日的快乐与幸福！整个校园也成了一片欢腾的海洋！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孩子是祖国的未来和希望，让所有儿童快乐幸福地成长，是我们的愿望，也是我们的使命！我们期盼并努力着——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让快乐永远与天真烂漫的孩子相伴！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让喜悦永远与纯洁无瑕的童年相随！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6:00Z</dcterms:created>
  <dc:creator>Administrator</dc:creator>
  <dc:description/>
  <dc:language>en-US</dc:language>
  <cp:lastModifiedBy>Administrator</cp:lastModifiedBy>
  <dcterms:modified xsi:type="dcterms:W3CDTF">2017-06-02T02:48:00Z</dcterms:modified>
  <cp:revision>1</cp:revision>
  <dc:subject/>
  <dc:title/>
</cp:coreProperties>
</file>