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心锁还要心匙开</w:t>
      </w:r>
    </w:p>
    <w:p>
      <w:pPr>
        <w:pStyle w:val="Normal"/>
        <w:jc w:val="right"/>
        <w:rPr>
          <w:rFonts w:ascii="楷体_GB2312;楷体" w:hAnsi="楷体_GB2312;楷体" w:eastAsia="楷体_GB2312;楷体"/>
          <w:sz w:val="30"/>
          <w:szCs w:val="28"/>
        </w:rPr>
      </w:pPr>
      <w:r>
        <w:rPr>
          <w:rFonts w:ascii="楷体_GB2312;楷体" w:hAnsi="楷体_GB2312;楷体" w:eastAsia="楷体_GB2312;楷体"/>
          <w:sz w:val="30"/>
          <w:szCs w:val="28"/>
        </w:rPr>
        <w:t>洪亚芬</w:t>
      </w:r>
    </w:p>
    <w:p>
      <w:pPr>
        <w:pStyle w:val="Normal"/>
        <w:rPr>
          <w:rFonts w:ascii="楷体_GB2312;楷体" w:hAnsi="楷体_GB2312;楷体" w:eastAsia="楷体_GB2312;楷体"/>
          <w:sz w:val="30"/>
          <w:szCs w:val="28"/>
        </w:rPr>
      </w:pPr>
      <w:r>
        <w:rPr>
          <w:rFonts w:ascii="仿宋_GB2312;Malgun Gothic Semilight" w:hAnsi="仿宋_GB2312;Malgun Gothic Semilight" w:cs="宋体;SimSun" w:eastAsia="仿宋_GB2312;Malgun Gothic Semilight"/>
          <w:sz w:val="24"/>
        </w:rPr>
        <w:t>【现状分析】</w:t>
      </w:r>
    </w:p>
    <w:p>
      <w:pPr>
        <w:pStyle w:val="Normal"/>
        <w:snapToGrid w:val="false"/>
        <w:ind w:firstLine="504"/>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有人说：“班主任”是中国最小的主任。说它小，是啊，班主任无品无级，确实小啊！但是，这绝不等于可以忽视它的存在。班主任，始终在最基层支撑着教育大业，把一个班来自几十个不同家庭的完全不同的学生组织在一起，带领他们从一条起跑线出发前进。这些家庭的人员结构，家长素质，经济状况等各有不同，孩子受其教育和影响，不可避免地存在着各种差异，就会有跑得快的，有跑得慢的，有向着目标一个劲跑的，有偏离了方向的。班主任就像一个宣传鼓动队队长，要为跑得好的呐喊、鼓劲，要为暂时落后的加油、打气。呐喊、加油、鼓劲、打气，这一声声的呼唤，班主任打开了学生的心锁，班主任成了学生的知音。谁能否认，班主任就是学生的良师益友呢</w:t>
      </w:r>
      <w:r>
        <w:rPr>
          <w:rFonts w:eastAsia="仿宋_GB2312;Malgun Gothic Semilight" w:cs="宋体;SimSun" w:ascii="仿宋_GB2312;Malgun Gothic Semilight" w:hAnsi="仿宋_GB2312;Malgun Gothic Semilight"/>
          <w:sz w:val="24"/>
        </w:rPr>
        <w:t>?</w:t>
      </w:r>
    </w:p>
    <w:p>
      <w:pPr>
        <w:pStyle w:val="Normal"/>
        <w:snapToGrid w:val="false"/>
        <w:ind w:firstLine="504"/>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在全面实施素质教育的进程中，越来越多地提到了学生要有健康的心理，要有良好的心理素质。所谓健康的心理，我认为应该具有乐观向上的精神，活泼开朗的性格，勇敢坚强的品质，调控情感的能力，而这对一个小学生来说谈何容易！班主任要洞察学生，帮助他们克服不良情绪或心理问题，使学生保持或进入健康稳定的心理状态，从这种意义上讲，班主任理所当然地肩负起了“心理医生”的责任。那么，学生中普遍存在着怎样的心理，有什么个性表现呢</w:t>
      </w:r>
      <w:r>
        <w:rPr>
          <w:rFonts w:eastAsia="仿宋_GB2312;Malgun Gothic Semilight" w:cs="宋体;SimSun" w:ascii="仿宋_GB2312;Malgun Gothic Semilight" w:hAnsi="仿宋_GB2312;Malgun Gothic Semilight"/>
          <w:sz w:val="24"/>
        </w:rPr>
        <w:t>?</w:t>
      </w:r>
    </w:p>
    <w:p>
      <w:pPr>
        <w:pStyle w:val="Normal"/>
        <w:numPr>
          <w:ilvl w:val="0"/>
          <w:numId w:val="1"/>
        </w:numPr>
        <w:snapToGrid w:val="false"/>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有明显的优越感，自以为是，受到表扬沾沾自喜，听到批评不满、沮丧。</w:t>
      </w:r>
    </w:p>
    <w:p>
      <w:pPr>
        <w:pStyle w:val="Normal"/>
        <w:snapToGrid w:val="false"/>
        <w:ind w:firstLine="504"/>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现在的小学生绝大多数是独生子女，受到长辈太多的呵护，习惯于以“我”为核心，在家做“小皇帝”，在学校想做“小霸王”，处处想表现突出自己。当虚荣心鼓胀的时候，他们往往会自以为是地犯一些错误；受到老师批评时，接受不了，情绪不稳定，也会做出种种不应有的表现。</w:t>
      </w:r>
    </w:p>
    <w:p>
      <w:pPr>
        <w:pStyle w:val="Normal"/>
        <w:snapToGrid w:val="false"/>
        <w:ind w:firstLine="504"/>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比如，我们班的金某某，家长在近四十岁时才有了这个孩子，视孩子为掌上明珠，宠爱有加。刚刚接触这个学生时，发现他成绩比较好，但家长和之前的老师对其心理健康未能给予足够的重视。这个学生比较狂妄，发展到上课随心所欲：美术课上看漫画书，音乐课上和教师顶嘴，教师批评他，他竟气得脸煞白，歪着头怒目相向。还有一个女孩，父母开了家饭店，经济条件比较好，生活上比较娇惯。她经常不打扫卫生，组长批评她，她嘴一撇，一副爱理不理的样子。</w:t>
      </w:r>
    </w:p>
    <w:p>
      <w:pPr>
        <w:pStyle w:val="Normal"/>
        <w:snapToGrid w:val="false"/>
        <w:ind w:firstLine="504"/>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有的学生，平时盛气凌人，对其他同学颐指气使，不可一世，犯了错误时第一个反应，说的第一句几乎都是“不是的……”竭力为自己开脱，辩解，把别人推出来当“替罪羊”。凡此种种，都表现出了唯我独尊，不难看出这些孩子缺少的是平常心，这样的孩子心理能健康吗</w:t>
      </w:r>
      <w:r>
        <w:rPr>
          <w:rFonts w:eastAsia="仿宋_GB2312;Malgun Gothic Semilight" w:cs="宋体;SimSun" w:ascii="仿宋_GB2312;Malgun Gothic Semilight" w:hAnsi="仿宋_GB2312;Malgun Gothic Semilight"/>
          <w:sz w:val="24"/>
        </w:rPr>
        <w:t>?</w:t>
      </w:r>
    </w:p>
    <w:p>
      <w:pPr>
        <w:pStyle w:val="Normal"/>
        <w:numPr>
          <w:ilvl w:val="0"/>
          <w:numId w:val="1"/>
        </w:numPr>
        <w:snapToGrid w:val="false"/>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有明显的自卑感，自暴自弃，不求上进。对表扬尚有一丝好感，对批评无动于衷。</w:t>
      </w:r>
    </w:p>
    <w:p>
      <w:pPr>
        <w:pStyle w:val="Normal"/>
        <w:snapToGrid w:val="false"/>
        <w:ind w:firstLine="504"/>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这些孩子的表现大多与家庭环境有关：有的是离异，单亲家庭造成的孤僻、冷漠；有的是父母犯罪受到打击导致心理的反常……这一部分学生的组成比例有上升的趋势。这些孩子要么缺少父爱，要么缺少母爱，要么缺少正常的关爱，心理压力促使他们变得沉默、消极。同时，他们又是一个十分敏感的群体，最害怕别人议论他们的父母，对别的正常家庭的孩子抱着一种戒备心理，他们最需要爱，同时又怕别人的关注，他们的表现让人无奈。在他们受挫的时候，往往会采取一些让人难以置信的办法。我曾碰到一个单亲家庭的学生，她从不做家作，也不愿意补出来。老师询问她，她就大口咬自己的手臂，手臂咬红了仍一言不发。</w:t>
      </w:r>
    </w:p>
    <w:p>
      <w:pPr>
        <w:pStyle w:val="Normal"/>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方法探讨】</w:t>
      </w:r>
    </w:p>
    <w:p>
      <w:pPr>
        <w:pStyle w:val="Normal"/>
        <w:snapToGrid w:val="false"/>
        <w:ind w:firstLine="693"/>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学生有他们的喜怒哀乐，他们的情绪具有不稳定性，情绪容易转换，意志比较薄弱，在困难面前缺乏自信心，有时候很任性。他们必须克服心理问题才能做到心理健康。班主任应该怎样做呢</w:t>
      </w:r>
      <w:r>
        <w:rPr>
          <w:rFonts w:eastAsia="仿宋_GB2312;Malgun Gothic Semilight" w:cs="宋体;SimSun" w:ascii="仿宋_GB2312;Malgun Gothic Semilight" w:hAnsi="仿宋_GB2312;Malgun Gothic Semilight"/>
          <w:sz w:val="24"/>
        </w:rPr>
        <w:t>?</w:t>
      </w:r>
      <w:r>
        <w:rPr>
          <w:rFonts w:ascii="仿宋_GB2312;Malgun Gothic Semilight" w:hAnsi="仿宋_GB2312;Malgun Gothic Semilight" w:cs="宋体;SimSun" w:eastAsia="仿宋_GB2312;Malgun Gothic Semilight"/>
          <w:sz w:val="24"/>
        </w:rPr>
        <w:t>在班主任工作中，我做了一些尝试，有了一些体会。</w:t>
      </w:r>
    </w:p>
    <w:p>
      <w:pPr>
        <w:pStyle w:val="Normal"/>
        <w:snapToGrid w:val="false"/>
        <w:ind w:firstLine="504"/>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一、班主任要和学生建立亲密关系，做学生的知心人。</w:t>
      </w:r>
    </w:p>
    <w:p>
      <w:pPr>
        <w:pStyle w:val="Normal"/>
        <w:snapToGrid w:val="false"/>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一把钥匙开一把锁，心锁还要心匙开。每个人都会有心理问题，但各人的表现是不同的，有的是隐性的，有的是显性的；有的发生在学习上，有的发生在与人相处上……要摸清学生的思想脉搏，就要用心贴近他们，这样才能及时疏通，才能防微杜渐。班主任不能俨然一副师道尊严，要放下架子，倾听学生的心声，体会他们的情感，号准他们的心病，从而找到合适的钥匙打开他们的心扉。班主任了解学生的途径很多，课间闲谈、日记交流、家访、在一块儿做游戏……此时学生不设防，表现比较真实，他们想什么，爱什么，恨什么，愁什么就能知道了。通过把握学生的个性特点，结合平时的表现就能分析出学生的心理状态，及时给予必要的指导。</w:t>
      </w:r>
    </w:p>
    <w:p>
      <w:pPr>
        <w:pStyle w:val="Normal"/>
        <w:snapToGrid w:val="false"/>
        <w:ind w:firstLine="504"/>
        <w:rPr/>
      </w:pPr>
      <w:r>
        <w:rPr>
          <w:rFonts w:ascii="仿宋_GB2312;Malgun Gothic Semilight" w:hAnsi="仿宋_GB2312;Malgun Gothic Semilight" w:eastAsia="仿宋_GB2312;Malgun Gothic Semilight"/>
          <w:sz w:val="24"/>
        </w:rPr>
        <w:t>如我们班今年刚转来的陆某某同学，性格比较孤僻。在十月份学校组织外出综合实践活动时，她没有参加。其余没有参加的学生，我都是当着全班学生的面在夕会课上了解了原因。唯独对于她，我在放学后做了单独谈话。没想到，她爸爸长期在外地上班，她是跟着妈妈生活的，家庭经济比较拮据。在我问了第一句时，她就抑制不住地哭了：“我……我再也不想妈妈去银行取钱了，她太辛苦了……”当时，我觉得好险，幸亏是单独谈话，不然这个大女孩该如何在全班学生面前应答我的询问呢。我心疼得抱了抱她，安慰她，并承诺保守秘密，让她的妈妈和其他学生都认为是她自己对此次活动不感兴趣，所以才不参加。就是借着这样一个契机，我慢慢打开了她的心锁。她越来越亲近我，在我的鼓励下，她开始和身边的同学交起了朋友。</w:t>
      </w:r>
    </w:p>
    <w:p>
      <w:pPr>
        <w:pStyle w:val="Normal"/>
        <w:snapToGrid w:val="false"/>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二、班主任要充分信任学生，多鼓励，少批评。</w:t>
      </w:r>
    </w:p>
    <w:p>
      <w:pPr>
        <w:pStyle w:val="Normal"/>
        <w:snapToGrid w:val="false"/>
        <w:ind w:firstLine="504"/>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学生在茫然中犯了错误，或者激动时失控，做出一些过分的举动时，班主任要冷静，先稳定有过失的学生的情绪，在适当降温后再处理。有逆反心理的学生往往是你越压制他越倔强，心理问题会加重；而和颜悦色能起到安抚的作用。这样，既不至于加剧矛盾，又有利于善后处理。也能让学生知道怎样克制情绪，对学生学会克服心理问题是有裨益的，同时他们感受到班主任的信任、期待，会产生一种积极向上的情绪。</w:t>
      </w:r>
    </w:p>
    <w:p>
      <w:pPr>
        <w:pStyle w:val="Normal"/>
        <w:snapToGrid w:val="false"/>
        <w:ind w:firstLine="504"/>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有的学生在家里就比较任性，家长越不让他做的他越要做，在学校里，虽有所收敛，但也不时地会表露出来。这种“拧着干”实际上就是典型的逆反心理。疏导逆反心理还是要靠“心”。遇到这样的情况我总是耐心地和学生谈为什么“不让做”，“不能做”，再顺藤摸瓜点出“非要做”就是想表现自己。再正面引导知道师长不让做，也知道不能做，如果就不做，那么，许多的不愉快就不会发生了！善于接受别人的意见是多么可贵的美德，并表示相信他以后会克制非做不可的情绪，理智起来的。通之于情，深于父母；晓之于理，细于雨丝，自然如春风化雨，化解学生的不良情绪，学生也比较容易平和地接受教师的劝说，较之暴风骤雨式的批评更有力量。</w:t>
      </w:r>
    </w:p>
    <w:p>
      <w:pPr>
        <w:pStyle w:val="Normal"/>
        <w:snapToGrid w:val="false"/>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我有过这样的经历，学生做了明知不好的家长不让做的事，我也强调不能做，结果使学生很反感，嘀咕了一声：“老一套！”调转身子，眼看窗外。在短暂的这一刻里，我有尴尬，有愤怒，但我克制了情绪，对学生的心理问题进行了换位的思考。学生心理问题的产生就是因为在某一方面想不通，要疏导消除这种障碍就要靠心灵的沟通，倘若教师有了“改不掉”的先入为主的意见，那学生怎么会产生内在的动力去改呢</w:t>
      </w:r>
      <w:r>
        <w:rPr>
          <w:rFonts w:eastAsia="仿宋_GB2312;Malgun Gothic Semilight" w:ascii="仿宋_GB2312;Malgun Gothic Semilight" w:hAnsi="仿宋_GB2312;Malgun Gothic Semilight"/>
          <w:sz w:val="24"/>
        </w:rPr>
        <w:t>?</w:t>
      </w:r>
    </w:p>
    <w:p>
      <w:pPr>
        <w:pStyle w:val="Normal"/>
        <w:snapToGrid w:val="false"/>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三、班主任要掌握各种“钥匙”，开启心锁不能急于求成。</w:t>
      </w:r>
    </w:p>
    <w:p>
      <w:pPr>
        <w:pStyle w:val="Normal"/>
        <w:snapToGrid w:val="false"/>
        <w:ind w:firstLine="504"/>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每一个孩子在入学前就在他所处的不同的环境里形成了不同的个性特征，这是非常复杂的一个命题。班主任面对的个体不同，个性特征不同，所表现出来的心理问题当然也不同，其程度也有着差异。班主任在了解、关爱学生的前题下，要掌握各种“钥匙”来开启不同的心锁，方法过于单一，效果就会受到影响。</w:t>
      </w:r>
    </w:p>
    <w:p>
      <w:pPr>
        <w:pStyle w:val="Normal"/>
        <w:snapToGrid w:val="false"/>
        <w:ind w:firstLine="504"/>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对学习上有心理问题的学生，主要从意志、品质上去做工作。培养学生具有坚强的品质，鼓励他们敢于和困难作斗争。消灭了一个错别字、一道错题就给予表扬，让学生知道他能克服困难，老师和同学都愿意分享他的喜悦。学生有了自信，就会不断地从一个台阶攀登上另一个台阶。</w:t>
      </w:r>
    </w:p>
    <w:p>
      <w:pPr>
        <w:pStyle w:val="3"/>
        <w:spacing w:lineRule="auto" w:line="240"/>
        <w:ind w:firstLine="504"/>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对情感波动较大的学生，主要从情感的调控上加以引导。喜怒无常，好恶不定，十分情绪化的学生要经常性地给予必要的指导。我就曾经对这一类学生做过这样的指导，当遇到气愤的事情绪要失控时，试着握紧双拳，然后再松开；当遇到烦恼心中憋闷时，试着跟同学们谈谈；当受了委屈想哭时，试着放松脸部的肌肉；当十分紧张心跳不止时，试着深呼吸……学生试着去做，感到这些方法都有利于调控情绪，使情绪趋于平稳。</w:t>
      </w:r>
    </w:p>
    <w:p>
      <w:pPr>
        <w:pStyle w:val="Normal"/>
        <w:snapToGrid w:val="false"/>
        <w:ind w:firstLine="504"/>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对性格脆弱、脾气暴烈的学生，主要通过比较去学习，有意识地磨练，进而达到优化性格的目的。随着社会的发展，闭关自守的人越来越不能适应社会，而开放型的人才则越来越多地得到社会的亲睐。班主任要有意识地引导学生改变不好的脾气、性格，比如急躁型的要温和些，缓慢型要快捷些，脆弱的要坚强些，处处争强好胜的要谦和些……讲一些优秀人才的故事给学生听，让他们懂得性格是可以改变的，是要不断优化的，使他们也能下意识地锻炼培养自己，改变自己。对有优越感的学生主要通过淡化，使他们具有平常心。例如中央电视台“实话实说”栏目曾经请金铭等一些童星做嘉宾，从他们的言谈举止中，可以看出他们都很有教养，都有一颗平常心，所以他们能像普通孩子一样地生活、成长。以此告诫学生不要自以为是，不要以“我”为中心，保持一颗平常心能使自己生活得更充实。</w:t>
      </w:r>
    </w:p>
    <w:p>
      <w:pPr>
        <w:pStyle w:val="Normal"/>
        <w:snapToGrid w:val="false"/>
        <w:ind w:firstLine="504"/>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对不同的学生在不同的时候，我也会送上几句诤言。譬如对欺负了别人还认为占了便宜的人我送上一句：“且莫把别人的礼让当作软弱可欺”；对受了委屈的人我开导他说：“人活在世上难免不受委屈。如果连一丁点儿委屈都不能忍受，这个人必定会委屈别人”；对缺乏自信、懦弱的孩子我这样鼓励：“头颅是最宝贵的。任何时候都抬起它来走路！”对过高要求别人而看他人不顺眼的学生我劝勉他：“金无足赤，人无完人。要求朋友没有缺点的人，永远不会有朋友。”“对每一位不同的人用相同的尺子来衡量，我认为是可笑的” ……学生得到老师的赠言都很珍惜，反复琢磨，互相交流，起了不少作用呢！</w:t>
      </w:r>
    </w:p>
    <w:p>
      <w:pPr>
        <w:pStyle w:val="Normal"/>
        <w:snapToGrid w:val="false"/>
        <w:ind w:firstLine="504"/>
        <w:rPr>
          <w:rFonts w:ascii="仿宋_GB2312;Malgun Gothic Semilight" w:hAnsi="仿宋_GB2312;Malgun Gothic Semilight" w:eastAsia="仿宋_GB2312;Malgun Gothic Semilight" w:cs="宋体;SimSun"/>
          <w:sz w:val="24"/>
        </w:rPr>
      </w:pPr>
      <w:r>
        <w:rPr>
          <w:rFonts w:ascii="仿宋_GB2312;Malgun Gothic Semilight" w:hAnsi="仿宋_GB2312;Malgun Gothic Semilight" w:cs="宋体;SimSun" w:eastAsia="仿宋_GB2312;Malgun Gothic Semilight"/>
          <w:sz w:val="24"/>
        </w:rPr>
        <w:t>教育家乌申斯基说过：“如果我们把我们的健康信托给医学家，那么我们就要把我们子女的道德和心智信托给教育者，把子女的灵魂，同时也把祖国的未来信托给他们。”教师要塑造人的灵魂，班主任怎能不把握学生的心态，用爱心去开启学生的一把把心锁呢</w:t>
      </w:r>
      <w:r>
        <w:rPr>
          <w:rFonts w:eastAsia="仿宋_GB2312;Malgun Gothic Semilight" w:cs="宋体;SimSun" w:ascii="仿宋_GB2312;Malgun Gothic Semilight" w:hAnsi="仿宋_GB2312;Malgun Gothic Semilight"/>
          <w:sz w:val="24"/>
        </w:rPr>
        <w:t>?</w:t>
      </w:r>
    </w:p>
    <w:p>
      <w:pPr>
        <w:pStyle w:val="Normal"/>
        <w:ind w:right="240" w:hanging="0"/>
        <w:jc w:val="right"/>
        <w:rPr>
          <w:rFonts w:ascii="仿宋" w:hAnsi="仿宋" w:eastAsia="仿宋" w:cs="仿宋"/>
          <w:sz w:val="24"/>
        </w:rPr>
      </w:pPr>
      <w:r>
        <w:rPr>
          <w:rFonts w:eastAsia="仿宋_GB2312;Malgun Gothic Semilight" w:cs="仿宋_GB2312;Malgun Gothic Semilight" w:ascii="仿宋_GB2312;Malgun Gothic Semilight" w:hAnsi="仿宋_GB2312;Malgun Gothic Semilight"/>
          <w:sz w:val="24"/>
        </w:rPr>
        <w:t xml:space="preserve">                                            </w:t>
      </w:r>
      <w:r>
        <w:rPr>
          <w:rFonts w:ascii="仿宋" w:hAnsi="仿宋" w:cs="仿宋" w:eastAsia="仿宋"/>
          <w:sz w:val="24"/>
        </w:rPr>
        <w:t>（此文获区班主任论文三等奖）</w:t>
      </w:r>
    </w:p>
    <w:p>
      <w:pPr>
        <w:pStyle w:val="Normal"/>
        <w:widowControl/>
        <w:spacing w:lineRule="auto" w:line="360"/>
        <w:ind w:firstLine="504"/>
        <w:jc w:val="left"/>
        <w:rPr>
          <w:rFonts w:ascii="仿宋_GB2312;Malgun Gothic Semilight" w:hAnsi="仿宋_GB2312;Malgun Gothic Semilight" w:eastAsia="仿宋_GB2312;Malgun Gothic Semilight" w:cs="宋体;SimSun"/>
          <w:sz w:val="24"/>
        </w:rPr>
      </w:pPr>
      <w:r>
        <w:rPr>
          <w:rFonts w:eastAsia="仿宋_GB2312;Malgun Gothic Semilight" w:cs="宋体;SimSun" w:ascii="仿宋_GB2312;Malgun Gothic Semilight" w:hAnsi="仿宋_GB2312;Malgun Gothic Semilight"/>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Malgun Gothic Semilight"/>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s="宋体;SimSu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870"/>
    </w:pPr>
    <w:rPr>
      <w:rFonts w:ascii="楷体_GB2312;楷体" w:hAnsi="楷体_GB2312;楷体" w:eastAsia="楷体_GB2312;楷体"/>
      <w:sz w:val="28"/>
      <w:szCs w:val="20"/>
    </w:rPr>
  </w:style>
  <w:style w:type="paragraph" w:styleId="2">
    <w:name w:val="正文文本缩进 2"/>
    <w:basedOn w:val="Normal"/>
    <w:qFormat/>
    <w:pPr>
      <w:snapToGrid w:val="false"/>
      <w:spacing w:lineRule="auto" w:line="360"/>
      <w:ind w:firstLine="560"/>
    </w:pPr>
    <w:rPr>
      <w:rFonts w:ascii="宋体;SimSun" w:hAnsi="宋体;SimSun" w:cs="宋体;SimSun"/>
      <w:sz w:val="28"/>
    </w:rPr>
  </w:style>
  <w:style w:type="paragraph" w:styleId="3">
    <w:name w:val="正文文本缩进 3"/>
    <w:basedOn w:val="Normal"/>
    <w:qFormat/>
    <w:pPr>
      <w:snapToGrid w:val="false"/>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00:00Z</dcterms:created>
  <dc:creator>S01</dc:creator>
  <dc:description/>
  <cp:keywords/>
  <dc:language>en-US</dc:language>
  <cp:lastModifiedBy>Administrator</cp:lastModifiedBy>
  <cp:lastPrinted>2007-04-18T20:04:00Z</cp:lastPrinted>
  <dcterms:modified xsi:type="dcterms:W3CDTF">2017-08-21T06:08:00Z</dcterms:modified>
  <cp:revision>3</cp:revision>
  <dc:subject/>
  <dc:title>班主任要打开心锁   做学生的知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