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次数学校本教研活动参与情况通报</w:t>
      </w:r>
    </w:p>
    <w:p>
      <w:pPr>
        <w:pStyle w:val="Normal"/>
        <w:ind w:firstLine="60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第一节课，数学组举行了第三次校本研讨活动，数学组组织全体数学教师观看了常州市第二实验小学的两堂“新基础教育”研讨课——《认识小数》</w:t>
      </w:r>
      <w:r>
        <w:rPr/>
        <w:t>，现将参与情况反馈如下：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13"/>
        <w:gridCol w:w="1150"/>
        <w:gridCol w:w="1237"/>
        <w:gridCol w:w="1044"/>
        <w:gridCol w:w="870"/>
        <w:gridCol w:w="1222"/>
        <w:gridCol w:w="1221"/>
      </w:tblGrid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听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与研讨会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上交评议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听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与研讨会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上交评议表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玉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玲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亚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建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德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晶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佳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艳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有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菊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忠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正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恽国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伟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正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荷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和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各位老师能珍惜每一次学习、观摩的机会，认真参加，积极参与研讨，努力提升自己的理论与实践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各位能及时上交各种资料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谢谢参与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数学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0.10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0:27:00Z</dcterms:created>
  <dc:creator>微软用户</dc:creator>
  <dc:description/>
  <cp:keywords/>
  <dc:language>en-US</dc:language>
  <cp:lastModifiedBy>微软用户</cp:lastModifiedBy>
  <dcterms:modified xsi:type="dcterms:W3CDTF">2010-10-23T07:53:00Z</dcterms:modified>
  <cp:revision>4</cp:revision>
  <dc:subject/>
  <dc:title/>
</cp:coreProperties>
</file>