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“开展廉政文化进校园”手抄报评比活动的通知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各班主任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为营造昂扬向上、风清气正的校园廉洁文化氛围，学校德育处决定举行廉政文化手抄报评比活动。以此加强青少年热爱家乡的情感，培养青少年正确的价值观念和高尚的道德情操，从而形成以廉为荣、以贪为耻的良好社会风尚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手抄报主题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廉政文化进校园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中、高年级全体学生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比赛方法及作品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要求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开素描纸（铅画纸）制作手抄报，四边各留出适当的边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要求主题突出，设计新颖，较好地实现思想性和艺术性统一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版面整洁，字迹要工整、配图要清晰，版面要统一，色彩要协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作品背面须用铅笔注明作者姓名和所在班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可以以合作的形式完成，也可个人独立制作一份参加比赛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手抄报评比活动截至时间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本周五前上送学校德育处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活动评比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各年级分别评选出一等奖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名、二等奖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名、三等奖若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．每班择优选送至少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张手抄报参加学校评比。学校将择优进行展览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常州市新北区春江中心小学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3:00Z</dcterms:created>
  <dc:creator>X</dc:creator>
  <dc:description/>
  <cp:keywords/>
  <dc:language>en-US</dc:language>
  <cp:lastModifiedBy>X</cp:lastModifiedBy>
  <dcterms:modified xsi:type="dcterms:W3CDTF">2013-11-29T04:55:00Z</dcterms:modified>
  <cp:revision>1</cp:revision>
  <dc:subject/>
  <dc:title>关于“开展廉政文化进校园”手抄报评比活动的通知</dc:title>
</cp:coreProperties>
</file>