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儿童画       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吴银兰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五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张子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陈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宋欣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袁艺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韩婧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张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曹姝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裴晨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姜秀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曹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孙益彤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杨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陆定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戴徐飞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张译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王一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张雪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Cs/>
                <w:szCs w:val="21"/>
              </w:rPr>
              <w:t>朱可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谷东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Cs/>
                <w:szCs w:val="21"/>
              </w:rPr>
              <w:t>王雨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儿童  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5"/>
        <w:gridCol w:w="567"/>
        <w:gridCol w:w="425"/>
        <w:gridCol w:w="425"/>
        <w:gridCol w:w="426"/>
        <w:gridCol w:w="425"/>
        <w:gridCol w:w="425"/>
        <w:gridCol w:w="362"/>
        <w:gridCol w:w="540"/>
        <w:gridCol w:w="521"/>
        <w:gridCol w:w="497"/>
        <w:gridCol w:w="497"/>
        <w:gridCol w:w="497"/>
        <w:gridCol w:w="497"/>
        <w:gridCol w:w="416"/>
        <w:gridCol w:w="426"/>
      </w:tblGrid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张子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宋欣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韩婧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曹姝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裴晨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姜秀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曹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孙益彤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杨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陆定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戴徐飞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张译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一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张雪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谷东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Cs/>
                <w:szCs w:val="21"/>
              </w:rPr>
              <w:t>王雨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Cs/>
                <w:szCs w:val="21"/>
              </w:rPr>
              <w:t>朱可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儿童  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5"/>
        <w:gridCol w:w="567"/>
        <w:gridCol w:w="425"/>
        <w:gridCol w:w="425"/>
        <w:gridCol w:w="426"/>
        <w:gridCol w:w="425"/>
        <w:gridCol w:w="425"/>
        <w:gridCol w:w="362"/>
        <w:gridCol w:w="540"/>
        <w:gridCol w:w="521"/>
        <w:gridCol w:w="497"/>
        <w:gridCol w:w="497"/>
        <w:gridCol w:w="497"/>
        <w:gridCol w:w="497"/>
        <w:gridCol w:w="416"/>
        <w:gridCol w:w="426"/>
      </w:tblGrid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陈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袁艺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张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海底世界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漂亮的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大公鸡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2"/>
                <w:szCs w:val="32"/>
              </w:rPr>
              <w:t>喜欢的水果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2"/>
                <w:szCs w:val="32"/>
              </w:rPr>
              <w:t>我喜爱的玩具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32"/>
                <w:szCs w:val="32"/>
              </w:rPr>
              <w:t>美丽的小鸟一起飞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32"/>
                <w:szCs w:val="32"/>
              </w:rPr>
              <w:t>好吃的冰淇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32"/>
                <w:szCs w:val="32"/>
              </w:rPr>
              <w:t>大树的故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32"/>
                <w:szCs w:val="32"/>
              </w:rPr>
              <w:t>爱护海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器猫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印、指印变变变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夏天的色彩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有趣的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京剧脸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32"/>
                <w:szCs w:val="32"/>
              </w:rPr>
              <w:t>老人和儿童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卡通形象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识了解海洋中的一些有趣的鱼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本课的辅导，会用基本的绘画知识和方法将自己喜欢的鱼儿表现出来，做一些适当的装饰。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春天的花朵色彩缤纷，学生通过欣赏和感受，学会用不同的工具创作美丽的花朵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感受作品，谈谈自己的感受，认识到不同的工具可以创作出不同的美术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感受美术的美，对美术产生浓厚的兴趣，热爱美术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</w:rPr>
        <w:t>热爱生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察大公鸡的外形，会用简单的几何形来绘画它们，添加特征，细节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画面大小合适，物体特征明显，有一定的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通过绘画大公鸡基本能掌握画同种动物的方法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欣赏各自带来的喜欢的水果，讨论颜色，外形，再到怎样安排构图，将自己喜爱的水果画出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构图饱满，物体特征明显，能画出物体一定的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有能力的学生能用点线面的方法对简单的水果进行装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观察，回忆生活中的各式各样的玩具，能用线描的方法绘画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构图饱满，物体特征明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欣赏动物世界中鸟类部分，感受鸟外形的不同和特点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欣赏大师和学生作品，能运用线描、色彩来创作形的组合的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能够将各种鸟的特征画的明显，构图饱满。增强对鸟类的保护意识和对大自然的热爱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生对吃的尤其是冰淇淋特别感兴趣，通过欣赏五彩缤纷，造型各异的冰淇淋，激发学生创作的欲望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能简单画出或设计冰淇淋的外形，用学过的色彩知识给冰淇淋画上漂亮的外衣，创作出一幅幅美丽的冰淇淋色彩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构图饱满，色彩鲜明，注意物体间的遮挡关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left="421" w:hanging="1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生从欣赏一片树叶四季的变化，到了解大树漫长的一生，能体会到树木的珍贵，热爱和保护大自然的情感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能运用绘画的方法简单概括画自己喜爱的树木，有一定的细节添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画面构图饱满，注意突出主体，色彩鲜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能够喜爱树木，保护树木植物，热爱大自然生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在学习了海洋生物之后，通过动画片导入，大量海洋图片的欣赏，激起对海洋的热爱，产生保护海洋的情感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能</w:t>
      </w:r>
      <w:r>
        <w:rPr>
          <w:sz w:val="28"/>
          <w:szCs w:val="28"/>
          <w:u w:val="single"/>
        </w:rPr>
        <w:t>运用喜欢的美术工具绘制一副保护海洋的装饰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注意构图饱满，画满主体物的安排，色彩均匀鲜艳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小时候的叮当猫，现在的多拉额梦，激起对卡通形象浓浓的喜爱。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通过对比欣赏，普通的猫和机器猫的区别，能运用夸张变形的方法设计有创意的机器猫。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培养学生的观察、想象和创造能力，合作的意识。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培养学生学习美术的兴趣和热爱生活的情感，培养学生观察生活和美化生活的能力。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36:00Z</dcterms:created>
  <dc:creator>Administrator</dc:creator>
  <dc:description/>
  <cp:keywords/>
  <dc:language>en-US</dc:language>
  <cp:lastModifiedBy>angerlonger@hotmail.com</cp:lastModifiedBy>
  <dcterms:modified xsi:type="dcterms:W3CDTF">2015-11-17T06:40:00Z</dcterms:modified>
  <cp:revision>3</cp:revision>
  <dc:subject/>
  <dc:title/>
</cp:coreProperties>
</file>