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感动     让我们一路前行</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夏墅中心小学数学学科组普查总结</w:t>
      </w:r>
    </w:p>
    <w:p>
      <w:pPr>
        <w:pStyle w:val="Normal"/>
        <w:spacing w:lineRule="exact" w:line="400"/>
        <w:rPr/>
      </w:pPr>
      <w:r>
        <w:rPr>
          <w:rFonts w:eastAsia="Times New Roman"/>
          <w:sz w:val="28"/>
          <w:szCs w:val="28"/>
        </w:rPr>
        <w:t xml:space="preserve">     </w:t>
      </w:r>
      <w:r>
        <w:rPr>
          <w:rFonts w:eastAsia="Times New Roman"/>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2</w:t>
      </w:r>
      <w:r>
        <w:rPr>
          <w:sz w:val="24"/>
          <w:szCs w:val="24"/>
        </w:rPr>
        <w:t>日，在这个称为“双</w:t>
      </w:r>
      <w:r>
        <w:rPr>
          <w:sz w:val="24"/>
          <w:szCs w:val="24"/>
        </w:rPr>
        <w:t>12</w:t>
      </w:r>
      <w:r>
        <w:rPr>
          <w:rFonts w:cs="宋体;SimSun" w:ascii="宋体;SimSun" w:hAnsi="宋体;SimSun"/>
          <w:sz w:val="24"/>
          <w:szCs w:val="24"/>
        </w:rPr>
        <w:t>”</w:t>
      </w:r>
      <w:r>
        <w:rPr>
          <w:sz w:val="24"/>
          <w:szCs w:val="24"/>
        </w:rPr>
        <w:t>淘宝狂欢的日子，我们西小数学组的老师经历着研究的狂欢，因为在这一天，我们迎来了“新基础教育”的第三轮普查活动，这也是我们数学组这学期一阶段工作的结束。</w:t>
      </w:r>
      <w:r>
        <w:rPr>
          <w:sz w:val="24"/>
        </w:rPr>
        <w:t>现在我就和大家一起重温新基础教育普查这一段研究的历程。</w:t>
      </w:r>
    </w:p>
    <w:p>
      <w:pPr>
        <w:pStyle w:val="Normal"/>
        <w:spacing w:lineRule="exact" w:line="400"/>
        <w:jc w:val="left"/>
        <w:rPr>
          <w:sz w:val="24"/>
          <w:szCs w:val="24"/>
        </w:rPr>
      </w:pPr>
      <w:r>
        <w:rPr>
          <w:rFonts w:eastAsia="Times New Roman"/>
          <w:sz w:val="24"/>
          <w:szCs w:val="24"/>
        </w:rPr>
        <w:t xml:space="preserve">     </w:t>
      </w:r>
      <w:r>
        <w:rPr>
          <w:sz w:val="24"/>
          <w:szCs w:val="24"/>
        </w:rPr>
        <w:t>一、一组数据，体现的是研究精神。</w:t>
      </w:r>
    </w:p>
    <w:p>
      <w:pPr>
        <w:pStyle w:val="Normal"/>
        <w:spacing w:lineRule="exact" w:line="400"/>
        <w:jc w:val="left"/>
        <w:rPr>
          <w:sz w:val="24"/>
          <w:szCs w:val="24"/>
        </w:rPr>
      </w:pPr>
      <w:r>
        <w:rPr>
          <w:rFonts w:eastAsia="Times New Roman"/>
          <w:sz w:val="24"/>
          <w:szCs w:val="24"/>
        </w:rPr>
        <w:t xml:space="preserve">     </w:t>
      </w:r>
      <w:r>
        <w:rPr>
          <w:sz w:val="24"/>
          <w:szCs w:val="24"/>
        </w:rPr>
        <w:t>数学组共</w:t>
      </w:r>
      <w:r>
        <w:rPr>
          <w:sz w:val="24"/>
          <w:szCs w:val="24"/>
        </w:rPr>
        <w:t>22</w:t>
      </w:r>
      <w:r>
        <w:rPr>
          <w:sz w:val="24"/>
          <w:szCs w:val="24"/>
        </w:rPr>
        <w:t>人，上学期中期评估</w:t>
      </w:r>
      <w:r>
        <w:rPr>
          <w:sz w:val="24"/>
          <w:szCs w:val="24"/>
        </w:rPr>
        <w:t>3</w:t>
      </w:r>
      <w:r>
        <w:rPr>
          <w:sz w:val="24"/>
          <w:szCs w:val="24"/>
        </w:rPr>
        <w:t>人，本学期参与普查的有</w:t>
      </w:r>
      <w:r>
        <w:rPr>
          <w:sz w:val="24"/>
          <w:szCs w:val="24"/>
        </w:rPr>
        <w:t>15</w:t>
      </w:r>
      <w:r>
        <w:rPr>
          <w:sz w:val="24"/>
          <w:szCs w:val="24"/>
        </w:rPr>
        <w:t>人，占总人数的</w:t>
      </w:r>
      <w:r>
        <w:rPr>
          <w:sz w:val="24"/>
          <w:szCs w:val="24"/>
        </w:rPr>
        <w:t>81.8%</w:t>
      </w:r>
      <w:r>
        <w:rPr>
          <w:sz w:val="24"/>
          <w:szCs w:val="24"/>
        </w:rPr>
        <w:t>；从布置普查任务开始，没有一个老师退缩，殷玉明、丁美玲、盛正妹同时又要接受班队普查，面对双重任务的压力他们也是微笑坦然接受。整整三个月的普查准备，前期的试上达</w:t>
      </w:r>
      <w:r>
        <w:rPr>
          <w:sz w:val="24"/>
          <w:szCs w:val="24"/>
        </w:rPr>
        <w:t>51</w:t>
      </w:r>
      <w:r>
        <w:rPr>
          <w:sz w:val="24"/>
          <w:szCs w:val="24"/>
        </w:rPr>
        <w:t>人次，平均每人试上至少</w:t>
      </w:r>
      <w:r>
        <w:rPr>
          <w:sz w:val="24"/>
          <w:szCs w:val="24"/>
        </w:rPr>
        <w:t>3</w:t>
      </w:r>
      <w:r>
        <w:rPr>
          <w:sz w:val="24"/>
          <w:szCs w:val="24"/>
        </w:rPr>
        <w:t>次，恽国华、祁伟娟、方婷、丁美玲把整个年级的每一个班都试上了一遍。也许一开始的过程并不成功，但经过同组老师的反思，专家的点评，我们课堂发生了很大的转变，捕捉资源更敏感了，课堂的推进更有效了，课堂上更开放了、更重心下移了。正如局小的周志华校长这样评价我们的数学课堂：“西小数学课堂教师的开放、重心下移已经成为了一种习惯。”</w:t>
      </w:r>
    </w:p>
    <w:p>
      <w:pPr>
        <w:pStyle w:val="Normal"/>
        <w:spacing w:lineRule="exact" w:line="400"/>
        <w:jc w:val="left"/>
        <w:rPr>
          <w:sz w:val="24"/>
          <w:szCs w:val="24"/>
        </w:rPr>
      </w:pPr>
      <w:r>
        <w:rPr>
          <w:rFonts w:eastAsia="Times New Roman"/>
          <w:sz w:val="24"/>
          <w:szCs w:val="24"/>
        </w:rPr>
        <w:t xml:space="preserve">   </w:t>
      </w:r>
      <w:r>
        <w:rPr>
          <w:sz w:val="24"/>
          <w:szCs w:val="24"/>
        </w:rPr>
        <w:t>二、善于接受，勇于实践，这是一种研究态度。</w:t>
      </w:r>
    </w:p>
    <w:p>
      <w:pPr>
        <w:pStyle w:val="Normal"/>
        <w:spacing w:lineRule="exact" w:line="400"/>
        <w:ind w:firstLine="480"/>
        <w:rPr/>
      </w:pPr>
      <w:r>
        <w:rPr>
          <w:rFonts w:eastAsia="Times New Roman"/>
          <w:sz w:val="24"/>
          <w:szCs w:val="24"/>
        </w:rPr>
        <w:t xml:space="preserve">  </w:t>
      </w:r>
      <w:r>
        <w:rPr>
          <w:sz w:val="24"/>
          <w:szCs w:val="24"/>
        </w:rPr>
        <w:t>李德才、恽国华、薛建平、薛菊芳、周校长这是我们数学组的老教师，</w:t>
      </w:r>
      <w:r>
        <w:rPr>
          <w:rFonts w:ascii="宋体;SimSun" w:hAnsi="宋体;SimSun" w:cs="宋体;SimSun"/>
          <w:sz w:val="24"/>
          <w:szCs w:val="24"/>
        </w:rPr>
        <w:t>在教育事业这片沃土上勤勤恳恳奉献了三十几年。他们有着丰富的教学经验，对教材、对学生的解读有着自己独到的敏感。在学校加入“新基础教育”联系学校之后，他们研究的心态也越来越开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恽国华老师执教的是《有余数的除法》，这是新基础研究的成熟课型。一开始，恽老师拿着成熟的教学设计试上两次，难度很大，学生的资源出不来，怎么办？根据学生的状态，我们重新调整了教学设计，恽老师也及时调整，面对新的设计，勇于接受。怎样提问，收集什么样的资源，什么时候放下去……恽老师不理解的地方及时请教。第二天就进行了试教，课堂上，版块更清晰了，学生的资源也能很好的展现。只有一个晚上的时间，恽老师已经很好的理解教学设计背后的意图。</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普查，恽老师上午还进行了最后的一次试上，这种钻研的精神着实令大家感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周校长、李德才两位老师属于六年级的“泰斗”级别的人物，这次普查，周校长执教的是《认识百分数》，在原来徐建军老师执教的基础上，重新做了调整，特别是在练习设计这一版块上，周校长根据自己班上的实际情况，重新设计了练习。李老师执教的是《百分数的应用—纳税》，课堂上，及时对材料进行聚类分析，沟通求“购置税、个人所得税”等，也就是“求一个数的百分之几是多少”。课堂上目标的准确把握、对学生资源的敏感度、资源的有效利用，在他们的课堂上都能非常好的体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还有薛建平和薛菊芳两位老教师，面对困难他们并没有退却，而是勇于接受，善于改变。这些老教师们用自己的行动诠释着对新基础教育的理解。新基础教育普查活动，数学组这样一批老教师也在幸福成长着，他们对于研究的热情又重新被点燃，对于自身的专业成长需求又再次被唤醒，我们被他们感动着，激励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踏实勤奋，让优秀成为一种必然。</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在西小数学组，有着这样一批勤奋刻苦的老师，徐建军、祁伟娟、刘伟芬、方婷、陈艳芬、殷玉明等等，由于自己的勤奋，让成功成为了一种可能，让优秀成为了一种必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徐建军老师执教的是《认识百分数》，他经历的是第一轮普查，因为国庆放假，所以试上的时间很紧，为了更快的理解教学设计，徐老师利用了一切的休息时间。甚至中午在食堂，手上还要拿着教学设计背熟每一个核心问题。他总是趁着多媒体教室没人的时候，对着空教室进行试上，熟悉每一个教学环节。普查的前一天，汤庄小学的老师执教了《认识百分数》这节研讨课，徐老师听了吴亚萍老师的重建意见后，心里十分着急，急着赶回学校，和王校长商讨着教学的每个环节，一直到很晚才回家。有付出就会有收获，徐建军老师执教的《认识百分数》得到了吴亚萍老师的高度肯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祁伟娟老师的课堂也发生着极大的转变，而这种转变源于自身的勤奋。第一次试教《认识分数》，对设计的意图理解不是太透彻，学生对分数的体验也不是太深刻，听了其他老师的重建之后，祁老师再次去理解教学设计背后的意图，并把这种理解付诸实践，在教研组展示了这节《认识分数》，结构更加清晰了，环节的推进更加有效，学生的语言表达能力有了很大的养成……有了问题再修改，再进行试上，普查的上午祁老师还进行着最后一次的试上，同样，一份耕耘、一份收获，祁老师最后呈现的课堂非常成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曹荷霞老师这学期身体不太好，家里的老父亲住院，但他顶住这些压力，进行了一次又一次的试上，最后课堂上也得到很好的展示。</w:t>
      </w:r>
    </w:p>
    <w:p>
      <w:pPr>
        <w:pStyle w:val="Normal"/>
        <w:spacing w:lineRule="exact" w:line="400"/>
        <w:ind w:firstLine="480"/>
        <w:rPr/>
      </w:pPr>
      <w:r>
        <w:rPr>
          <w:rFonts w:ascii="宋体;SimSun" w:hAnsi="宋体;SimSun" w:cs="宋体;SimSun"/>
          <w:sz w:val="24"/>
          <w:szCs w:val="24"/>
        </w:rPr>
        <w:t>还有我们一年级组的丁美玲老师，参加工作只有半个学期，她的那种勤奋刻苦无不影响着身边的每一个人，每次试上结束后，都要放学后和同组的老师研讨到天黑，研讨了明天再试上，试上了再次研讨，去新桥听课，特地把《</w:t>
      </w:r>
      <w:r>
        <w:rPr>
          <w:rFonts w:cs="宋体;SimSun" w:ascii="宋体;SimSun" w:hAnsi="宋体;SimSun"/>
          <w:sz w:val="24"/>
          <w:szCs w:val="24"/>
        </w:rPr>
        <w:t>9</w:t>
      </w:r>
      <w:r>
        <w:rPr>
          <w:rFonts w:ascii="宋体;SimSun" w:hAnsi="宋体;SimSun" w:cs="宋体;SimSun"/>
          <w:sz w:val="24"/>
          <w:szCs w:val="24"/>
        </w:rPr>
        <w:t>加几》这节课录了下来，反复听吴老师的点评，认真学习，相信这种过程的经历会成为她今后教学的一种阅历。记得在普查活动中，局小的周志华老师像我打听丁老师工作的时间，得知她工作不到短短的一年，非常肯定了她在课堂上所形成的教师新基本功。</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王芳、方婷、徐建军、陈艳芬、刘伟芬、祁伟娟、刘艳等等，这些老师的经历告诉我们：通往成功的路没有捷径，只有依靠自己的踏实、勤奋，刻苦钻研的精神，才能让优秀成为一种必然。正是这样的一份勤奋踏实，让我们无时无刻不在感动着。</w:t>
      </w:r>
    </w:p>
    <w:p>
      <w:pPr>
        <w:pStyle w:val="Normal"/>
        <w:numPr>
          <w:ilvl w:val="0"/>
          <w:numId w:val="1"/>
        </w:numPr>
        <w:spacing w:lineRule="exact" w:line="400"/>
        <w:ind w:left="0" w:firstLine="480"/>
        <w:rPr>
          <w:rFonts w:ascii="宋体;SimSun" w:hAnsi="宋体;SimSun" w:cs="宋体;SimSun"/>
          <w:sz w:val="24"/>
          <w:szCs w:val="24"/>
        </w:rPr>
      </w:pPr>
      <w:r>
        <w:rPr>
          <w:rFonts w:ascii="宋体;SimSun" w:hAnsi="宋体;SimSun" w:cs="宋体;SimSun"/>
          <w:sz w:val="24"/>
          <w:szCs w:val="24"/>
        </w:rPr>
        <w:t>团队互助，让成长成为一种趋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人的力量非常有限，团队的力量却是无限。一个人的成功离不开团队的帮助，这样的循环滚动指导，从普查的最初就已经形成。作为教研组长的我，每一周的普查试上活动都会提前安排好，让普查的老师早作准备。上个学期，新基础中期评估的老师成为了第一批普查的指导教师，每一次的试上、研讨都要共同参与；第一批普查结束，上课的教师有序的滚动到第二批普查的指导中去；第二批普查结束之后，又自动有序的滚动到第三批普查的指导中去。这样的有序卷入指导，保证了每一轮的普查都能扎实有效的开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在这里我要介绍我们数学组几个优秀的团队。首先是我们的四年级备课组，第二批的普查中，薛建平老师执教了《整数四则混合运算》，同备课组的刘伟芬老师帮助薛老师设计了教案，并把每个环节的设计意图跟薛老师进行了分析，刘玲老师负责帮助薛老师印好了上课的练习纸。试上的过程，大家全程参与。在最后的普查中，薛老师课堂上的版块清晰给听课老师留下了深刻的印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年级的备课组是一个人数最多的团队，也是非常团结的一个团队。徐建军老师第一轮普查结束后，他承担了第二轮的指导工作，同备课组的周校长和盛正妹老师都上了一节和他一样的《认识百分数》，有了前面的经验，他指导起来更加得心应手；李德才老师执教的是《百分数的应用》，同备课组的王芳老师帮助李老师设计了教案。特别值得一提的是，王芳老师是普查活动中最辛苦的一个人，每个人的试上她至少要听一次，经验丰富的她总能为大家提出改进的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还有我们的伊艳老师带领的一年级备课组，陈艳芬老师带领的二年级备课组，祁伟娟老师带领的三年级备课组，刘艳老师带领的五年级备课组。他们之中，经验丰富的教师提出改进的意见，动手能力强的教师设计卡纸、板书，信息技术好的教师帮着制作课件……毫无怨言，互相帮助，他们的团队精神都在普查活动中得到充分的体现，这种团队的精神，更加令我们感动！</w:t>
      </w:r>
    </w:p>
    <w:p>
      <w:pPr>
        <w:pStyle w:val="Normal"/>
        <w:numPr>
          <w:ilvl w:val="0"/>
          <w:numId w:val="1"/>
        </w:numPr>
        <w:spacing w:lineRule="exact" w:line="400"/>
        <w:ind w:left="0" w:firstLine="480"/>
        <w:rPr>
          <w:rFonts w:ascii="宋体;SimSun" w:hAnsi="宋体;SimSun" w:cs="宋体;SimSun"/>
          <w:sz w:val="24"/>
          <w:szCs w:val="24"/>
        </w:rPr>
      </w:pPr>
      <w:r>
        <w:rPr>
          <w:rFonts w:ascii="宋体;SimSun" w:hAnsi="宋体;SimSun" w:cs="宋体;SimSun"/>
          <w:sz w:val="24"/>
          <w:szCs w:val="24"/>
        </w:rPr>
        <w:t>让理念落地 ，让研究成为一种日常</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普查也暴露了许多的问题：例如学生的常规没有养成，我们学校的学生越到高一年级，参与的意识越薄弱，学生的表达越欠缺，再如我们老师对新基础的理念已有体悟，但日常教学中的自主研究意识还有待加强。所以本次普查也给我们大家一个新的研究思路：新基础教育的研究不是一次优秀的展示，而是日常研究的厚积薄发。所以希望我们每一个老师能把我们理解的新基础理念落实到每一天的课堂教学中，落实到我们每一次的研究思考中。</w:t>
      </w:r>
    </w:p>
    <w:p>
      <w:pPr>
        <w:pStyle w:val="Normal"/>
        <w:spacing w:lineRule="exact" w:line="400"/>
        <w:ind w:firstLine="480"/>
        <w:rPr>
          <w:rFonts w:ascii="宋体;SimSun" w:hAnsi="宋体;SimSun" w:cs="宋体;SimSun"/>
          <w:sz w:val="24"/>
          <w:szCs w:val="24"/>
        </w:rPr>
      </w:pPr>
      <w:r>
        <w:rPr>
          <w:sz w:val="24"/>
        </w:rPr>
        <w:t>时光荏苒，历经三个月的数学新基础普查活动已经接近尾声。这三个月，我们西小数学组教师个人和团队都在迅速发展着、成长着。</w:t>
      </w:r>
      <w:r>
        <w:rPr>
          <w:rFonts w:ascii="宋体;SimSun" w:hAnsi="宋体;SimSun" w:cs="宋体;SimSun"/>
          <w:sz w:val="24"/>
        </w:rPr>
        <w:t>“新基础教育”的研究给我们打开了新的研究视野，让我们眼前豁然开朗，不管是老中青的每一位老师，都以积极的心态迎接每一次挑战。回忆刚刚过去研究的点点滴滴，我们幸福着，成长着，更感动着！让我们大家带着这份感动，一如既往，一路前行，继续踏寻新基础教育研究的真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eastAsia="Times New Roman"/>
          <w:sz w:val="24"/>
          <w:szCs w:val="24"/>
        </w:rPr>
      </w:pPr>
      <w:r>
        <w:rPr>
          <w:rFonts w:eastAsia="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21:00Z</dcterms:created>
  <dc:creator>lenovo</dc:creator>
  <dc:description/>
  <cp:keywords/>
  <dc:language>en-US</dc:language>
  <cp:lastModifiedBy>yu</cp:lastModifiedBy>
  <cp:lastPrinted>2014-12-15T10:16:00Z</cp:lastPrinted>
  <dcterms:modified xsi:type="dcterms:W3CDTF">2014-12-26T09:11:00Z</dcterms:modified>
  <cp:revision>5</cp:revision>
  <dc:subject/>
  <dc:title>感动     让我们一路前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