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>薛家中心小学家长讲师团登记表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2016.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1783"/>
        <w:gridCol w:w="2131"/>
      </w:tblGrid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车晋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）班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朱孝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983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计划业务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常州联丰光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151932573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常州市新北区薛家镇怡景名苑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栋</w:t>
            </w:r>
            <w:r>
              <w:rPr>
                <w:sz w:val="28"/>
                <w:szCs w:val="28"/>
                <w:lang w:eastAsia="zh-CN"/>
              </w:rPr>
              <w:t>乙单元</w:t>
            </w:r>
            <w:r>
              <w:rPr>
                <w:sz w:val="28"/>
                <w:szCs w:val="28"/>
                <w:lang w:val="en-US" w:eastAsia="zh-CN"/>
              </w:rPr>
              <w:t>802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2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</w:p>
          <w:p>
            <w:pPr>
              <w:pStyle w:val="Normal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长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具体阐述，可以多种特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打乒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摄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指导孩子如何更有效的学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对心理学有一定的研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能为学生提供什么帮助？（烹饪、卫生常识、种植、讲故事、手工、摄影等等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可以为学生讲讲故事，陪他们一起摄影，教他们打乒乓。可以指导孩子一些学习的方法。帮孩子解决一些心理问题。</w:t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上课或提供帮助的时间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星期天上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点到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点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6:00Z</dcterms:created>
  <dc:creator>User</dc:creator>
  <dc:description/>
  <dc:language>en-US</dc:language>
  <cp:lastModifiedBy>Administrator</cp:lastModifiedBy>
  <dcterms:modified xsi:type="dcterms:W3CDTF">2016-10-24T06:5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