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乃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左心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（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母亲（√）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营造和谐欢乐的家庭气氛 父母要以身作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孩子在家庭中成长，如同一棵小树在自然界中成长。良好的自然环境对树木的生长有利于它快速成材。同样，良好的家庭环境和氛围将促进孩子的健康快乐地成长。父母温暖的笑容就像金灿灿的阳光普照着小树，而父母的爱就如同绵绵细雨滋润着小树，滋润着孩子的心田。这棵小树有了充沛的阳光雨露怎能不茁壮成长呢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Cs w:val="21"/>
              </w:rPr>
              <w:t>因此，我非常重视家庭的文化氛围的建设，注重学习型家庭的打造，比如：孩子独立的书房、和孩子一起阅读、学习等等，努力为孩子营造良好的学习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俗话说：“近朱者赤，近墨者黑”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显然家庭环境对孩子的成长起着积极作用。所以作为家长在各方面要成为孩子的学习榜样，这既是家长的责任，更是孩子的希望与未来</w:t>
            </w:r>
            <w:r>
              <w:rPr>
                <w:rFonts w:cs="宋体" w:ascii="宋体" w:hAnsi="宋体"/>
                <w:kern w:val="0"/>
                <w:szCs w:val="21"/>
              </w:rPr>
              <w:t>!</w:t>
            </w:r>
            <w:r>
              <w:rPr>
                <w:rFonts w:ascii="宋体" w:hAnsi="宋体" w:cs="宋体"/>
                <w:kern w:val="0"/>
                <w:szCs w:val="21"/>
              </w:rPr>
              <w:t>一是家长们不要当着孩子的面说不文明的语言、翻闲话、或者经常发牢骚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二是要把快乐、轻松的情绪传递给孩子，让孩子学会宽容、大度、随和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三是家长要根据自己孩子的个性推着他、引导他向着好的方向发展，既不要让孩子失去个性限制他们的发展，也不要听之任之随随便便不去约束。每个孩子都有一些爱好和优点，作为家长，要善于挖掘孩子的这些潜质，将这些爱好和优点得到更好的发挥和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、平等得对待孩子 做孩子的知心朋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我想，在家庭里沟通比训斥更有效。我们容易犯的错误是，一旦孩子犯了错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比如作业做错了，事情做慢了，我们做父母的心情一下子变得很急燥，有的家长甚至对孩子进行体罚。其实这种教育的方法是不对的。我们难道不能和孩子讲道理，进行平等沟通吗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Cs w:val="21"/>
              </w:rPr>
              <w:t>只有当你把孩子当成一个人格独立并且有尊严的教育对象的时候，孩子才有可以接受你的观点。我们现在都已是为人父或为人母，如果我们小时候受过父母的责骂或挨打，现在我们是不愿回忆的，相反，我们最愿意回忆，父母是如何耐心的与我们平等沟通的场景。因此，我们在教育孩子的时候，在方法上不能过于简单或粗暴。况且，十岁左右的孩子现在很容易产生逆反心理。因此，平等沟通比训斥更有效。我记得有一次孩子期末考试，好多都是粗心大意造成的错误，我和他进行了一次深入的交谈，教他克服粗心的毛病。在以后的考试中，他都认真细心，成绩有了进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其次我想就孩子的心理辅导和家长们交流交流。大家都了解自己孩子的爱好吗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Cs w:val="21"/>
              </w:rPr>
              <w:t>知道他们最关心的、最紧张的是什么吗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Cs w:val="21"/>
              </w:rPr>
              <w:t>带着这几个问题回去观察孩子，从他们的爱好入手，跟孩子交朋友，把他们的爱好当成自己的爱好，爱孩子所爱，想孩子所想。如果能和孩子滔滔不绝的讲奥特曼，说到圣龙骑士的时候能够眉飞色舞和孩子笑成一片，我们的孩子怎么会不把他的爸妈当成可以倾诉的好朋友呢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kern w:val="0"/>
                <w:szCs w:val="21"/>
              </w:rPr>
              <w:t>男孩子需要哥们儿，爸爸们就去当他们的第一任哥们儿，女孩子需要闺蜜，妈妈们就去当他们的小秘密分享者。等到能和孩子玩到一起的时候，再把我们的成人经验一点点的分享给他们，用某些故事里的人物、自己的亲身经历告诉他们怎样去和别人交往，怎样在这个社会里既少受伤害又能快乐的长大。别让孩子们以为家长批评就是不爱他们了，批评是爱的另一种表现。今天的批评是为了让他们明天能得到更多的表扬和肯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三、培养孩子良好的学习习惯并坚持不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好习惯的养成不在于一朝一夕，贵在坚持。光荣在于平淡，伟大在于坚持，一个好的习惯可以让孩子终生受用，并且要持之以恒。比如：学习专心致志、有耐心、认真细致、独立思考、经常阅读书籍、学会周期学习。一开始，我家孩子做作业不是很主动，经常做作业的时候一会儿去喝水，一会儿又去看看这看看那，有些不好的习惯，后来我和他深入的交谈，并且逐渐减少他干其它事情的次数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现在孩子做作业不用我费心了，一个人在房间把作业做完了才出来干其他事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预习是一种很好的学习习惯，有利于孩子提高自学和理解能力，并了解自己不明白的知识点，在课堂上能有重点地听讲，主动听讲，而不是让老师牵着鼻子走。这一点我督促孩子预习过几次，效果很不错，希望长期坚持下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四、对孩子严格要求 注重做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基础的问题解决了，就要提出更高的要求：良好的生活作息习惯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用积极的心态来学习和思考，正确面对别人的批评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爱提问题，积极回答问题，学会利用网络、字典等工具查询资料，解决问题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提高作文水平，养成多读书、细读书的习惯，学习别人的优美词句和文章结构安排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培养孩子的勇气和胆量„我们一直在为这些点滴而努力。让孩子掌握好的学习方法，养成积极主动的学习习惯，慢慢地放弃一些家长的监管，让孩子独立、自觉地安排自己的学习和生活，无论环境怎样变化，都能有稳定的心态和情绪，稳定的学习成绩和生活，这也是我们的期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我们严格要求孩子，注重在日常生活小事当中来教育孩子，培养其良好道德品质。教育他孝敬父母、尊重别人、学会礼让别人，要有感恩之心。尊敬老人，尊重老师，与同学友好相处，理解别人，给别人以愉悦，自己也会快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妈妈很爱我，教我做作业的时候总是那么有耐心，</w:t>
            </w:r>
            <w:r>
              <w:rPr>
                <w:rFonts w:ascii="宋体" w:hAnsi="宋体" w:cs="宋体"/>
                <w:szCs w:val="21"/>
                <w:lang w:eastAsia="zh-CN"/>
              </w:rPr>
              <w:t>即使</w:t>
            </w:r>
            <w:r>
              <w:rPr>
                <w:rFonts w:ascii="宋体" w:hAnsi="宋体" w:cs="宋体"/>
                <w:szCs w:val="21"/>
              </w:rPr>
              <w:t>很忙的时候，</w:t>
            </w:r>
            <w:r>
              <w:rPr>
                <w:rFonts w:ascii="宋体" w:hAnsi="宋体" w:cs="宋体"/>
                <w:szCs w:val="21"/>
                <w:lang w:eastAsia="zh-CN"/>
              </w:rPr>
              <w:t>她</w:t>
            </w:r>
            <w:r>
              <w:rPr>
                <w:rFonts w:ascii="宋体" w:hAnsi="宋体" w:cs="宋体"/>
                <w:szCs w:val="21"/>
              </w:rPr>
              <w:t>也会放下手中的活，妈妈是最优秀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eastAsia="zh-CN"/>
              </w:rPr>
              <w:t>该生师</w:t>
            </w:r>
            <w:r>
              <w:rPr>
                <w:szCs w:val="21"/>
              </w:rPr>
              <w:t>一个学习认真而又待人友善、乐于助人的小朋友</w:t>
            </w:r>
            <w:r>
              <w:rPr>
                <w:szCs w:val="21"/>
                <w:lang w:eastAsia="zh-CN"/>
              </w:rPr>
              <w:t>，能积极参加学校的各项活动</w:t>
            </w:r>
            <w:r>
              <w:rPr>
                <w:szCs w:val="21"/>
              </w:rPr>
              <w:t>。妈妈</w:t>
            </w:r>
            <w:r>
              <w:rPr>
                <w:szCs w:val="21"/>
                <w:lang w:eastAsia="zh-CN"/>
              </w:rPr>
              <w:t>教育方法科学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注重培养孩子的自主独立能力及良好的生活学习习惯。且积极配合学校的各项事宜，做好孩子的榜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2:00Z</dcterms:created>
  <dc:creator>user</dc:creator>
  <dc:description/>
  <dc:language>en-US</dc:language>
  <cp:lastModifiedBy>Administrator</cp:lastModifiedBy>
  <cp:lastPrinted>2014-06-20T14:50:00Z</cp:lastPrinted>
  <dcterms:modified xsi:type="dcterms:W3CDTF">2017-05-19T01:13:44Z</dcterms:modified>
  <cp:revision>3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