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2"/>
        <w:gridCol w:w="748"/>
        <w:gridCol w:w="3075"/>
        <w:gridCol w:w="52"/>
        <w:gridCol w:w="482"/>
        <w:gridCol w:w="591"/>
        <w:gridCol w:w="464"/>
        <w:gridCol w:w="2372"/>
      </w:tblGrid>
      <w:tr>
        <w:trPr/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形的组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年级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）班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教材分析：</w:t>
            </w:r>
            <w:r>
              <w:rPr>
                <w:b w:val="false"/>
                <w:bCs/>
                <w:sz w:val="24"/>
                <w:lang w:val="en-US" w:eastAsia="zh-CN"/>
              </w:rPr>
              <w:t>本课属于“设计</w:t>
            </w:r>
            <w:r>
              <w:rPr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lang w:val="en-US" w:eastAsia="zh-CN"/>
              </w:rPr>
              <w:t>应用”的课程。</w:t>
            </w:r>
            <w:r>
              <w:rPr>
                <w:rFonts w:ascii="宋体" w:hAnsi="宋体" w:cs="宋体"/>
                <w:szCs w:val="21"/>
              </w:rPr>
              <w:t>“形的组合”是在“圆圆的世界”、“方方的物”和“找找三角形”的基础上把圆形、方形、三角形进行组合的方法，</w:t>
            </w:r>
            <w:r>
              <w:rPr>
                <w:rFonts w:ascii="宋体" w:hAnsi="宋体" w:cs="宋体"/>
                <w:szCs w:val="21"/>
              </w:rPr>
              <w:t>让学生创作出有趣的、多变的世界。通过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让学生</w:t>
            </w:r>
            <w:r>
              <w:rPr>
                <w:rFonts w:ascii="宋体" w:hAnsi="宋体" w:cs="宋体"/>
                <w:szCs w:val="21"/>
              </w:rPr>
              <w:t>了解形的组合在生活中的应用，体会组合图形的独特美感，能采用多种表现方法来创作出与众不同的形的组合，培养学生的创新意识和审美能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与技能目标：</w:t>
            </w:r>
            <w:r>
              <w:rPr>
                <w:rFonts w:ascii="宋体" w:hAnsi="宋体" w:cs="宋体"/>
                <w:szCs w:val="21"/>
              </w:rPr>
              <w:t>学习几何图形组合的一些规律，初步感受图形设计之美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程与方法目标：</w:t>
            </w:r>
            <w:r>
              <w:rPr>
                <w:rFonts w:ascii="宋体" w:hAnsi="宋体" w:cs="宋体"/>
                <w:szCs w:val="21"/>
              </w:rPr>
              <w:t>通过简单的方形、圆形、三角形等图形的不同组合，创造出不同图形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Cs w:val="21"/>
              </w:rPr>
              <w:t>情感、态度与价值观目标：</w:t>
            </w:r>
            <w:r>
              <w:rPr>
                <w:rFonts w:ascii="宋体" w:hAnsi="宋体" w:cs="宋体"/>
                <w:szCs w:val="21"/>
              </w:rPr>
              <w:t>让学生感受</w:t>
            </w:r>
            <w:r>
              <w:rPr>
                <w:rFonts w:ascii="宋体" w:hAnsi="宋体" w:cs="宋体"/>
                <w:szCs w:val="21"/>
              </w:rPr>
              <w:t>形的组合</w:t>
            </w:r>
            <w:r>
              <w:rPr>
                <w:rFonts w:ascii="宋体" w:hAnsi="宋体" w:cs="宋体"/>
                <w:szCs w:val="21"/>
              </w:rPr>
              <w:t>的乐趣，能运用</w:t>
            </w:r>
            <w:r>
              <w:rPr>
                <w:rFonts w:ascii="宋体" w:hAnsi="宋体" w:cs="宋体"/>
                <w:szCs w:val="21"/>
              </w:rPr>
              <w:t>形的组合</w:t>
            </w:r>
            <w:r>
              <w:rPr>
                <w:rFonts w:ascii="宋体" w:hAnsi="宋体" w:cs="宋体"/>
                <w:szCs w:val="21"/>
              </w:rPr>
              <w:t>装饰生活，激发热爱生活的情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学重点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让</w:t>
            </w:r>
            <w:r>
              <w:rPr>
                <w:rFonts w:ascii="宋体" w:hAnsi="宋体" w:cs="宋体"/>
                <w:szCs w:val="21"/>
              </w:rPr>
              <w:t>学生通过欣赏及创作，发现和体会形的组合的美感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能采用多种表现方法来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</w:rPr>
              <w:t>形的组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教学难点：</w:t>
            </w:r>
            <w:r>
              <w:rPr>
                <w:rFonts w:ascii="宋体" w:hAnsi="宋体" w:cs="宋体"/>
                <w:szCs w:val="21"/>
              </w:rPr>
              <w:t>让学生</w:t>
            </w:r>
            <w:r>
              <w:rPr>
                <w:rFonts w:ascii="宋体" w:hAnsi="宋体" w:cs="宋体"/>
                <w:szCs w:val="21"/>
              </w:rPr>
              <w:t>能合理运用</w:t>
            </w:r>
            <w:r>
              <w:rPr>
                <w:rFonts w:ascii="宋体" w:hAnsi="宋体" w:cs="宋体"/>
                <w:szCs w:val="21"/>
              </w:rPr>
              <w:t>多</w:t>
            </w:r>
            <w:r>
              <w:rPr>
                <w:rFonts w:ascii="宋体" w:hAnsi="宋体" w:cs="宋体"/>
                <w:szCs w:val="21"/>
              </w:rPr>
              <w:t>种形进行组合，</w:t>
            </w:r>
            <w:r>
              <w:rPr>
                <w:rFonts w:ascii="宋体" w:hAnsi="宋体" w:cs="宋体"/>
                <w:szCs w:val="21"/>
              </w:rPr>
              <w:t>创作出有创意的作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/</w:t>
            </w:r>
            <w:r>
              <w:rPr>
                <w:lang w:val="en-US" w:eastAsia="zh-CN"/>
              </w:rPr>
              <w:t>///////////////////////////////////////////////////////////////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环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教师活动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val="en-US" w:eastAsia="zh-CN"/>
              </w:rPr>
              <w:t>活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>
                <w:lang w:val="en-US" w:eastAsia="zh-CN"/>
              </w:rPr>
              <w:t>预设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找找圆、方形、三角在哪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次作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组讨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示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次作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今天请来了三个小朋友和我们一起玩耍，我们来看看他们分别是谁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但是今天三个小伙伴却争吵了起来，我们来听听，他们在争吵什么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他们都说自己的本领大，那你们觉得谁厉害呢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你们觉得他们各自的本领大，那他们团结在一起会不会本领更大呢 ？今天就让我们通过一场旅行来看一下他们组合在一起会是什么样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在旅行出发前，老师叫了一辆大巴 ，调皮的圆圆、方方、三角先坐上了车，他们坐在哪里了呢？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我们开始发车了，第一站我们来到了哪里呀？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我们淘气的方方、圆圆、三角已经跑去玩了，你们看到他们在哪里了吗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我们玩了滑滑梯都玩了一天了，大家肯定都累了，现在我们去休息区休息一下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但是圆圆、方方、三角还没有玩够，又和大家玩起了躲迷藏，大家来找一下他们躲在了哪里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朋友们，他们的家人看我们玩的这么开心，想加入我们的活动，我们来认识下他们吧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在圆圆、方方、三角和他的家人跑到了老师的百宝袋中，老师想邀请几位小朋友来黑板上摆一摆，看一看他们在你们手中会拼出什么图案呢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你们的速度真快，现在要请他们来介绍一下拼的是什么呢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老师也拼了一个图案，这是一朵花，我们现在拼的方法就是：平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除了平贴，我们还有什么方法呢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老师这里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幅画，我们分组来讨论一下，这两幅画和平贴的画有什么不同的地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了这几种方法，老师觉得我做的小花有点孤单，想给它添加小伙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老师想知道我如何在花上用叠加的方法，有没有小朋友告诉老师。现在老师想要请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位小朋友帮老师来添画，有没有哪个小朋友愿意的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通过我们三个人的努力，我们拼贴出了房子，植物，那发挥你们想象力，我们还能拼贴出什么呢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听了你们这么多想法，老师也想让你们来尝试下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在尝试之前，一定要听清楚老师的要求：我们分组完成作品，具体要求有：选择你喜欢的方法用方方、圆圆、三角和他们的家人拼贴出你喜欢的图案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观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表演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观看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回答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观察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观察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生看图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看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ppt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认识其他图形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生摆图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欣赏图片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生帮助，老师再次将方法演示一遍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生分组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生动手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学生回答：圆圆、方方、三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学生表演：（三者齐说）我的本领最大。圆圆说：我的本领是最大的，轮胎、太阳都是我变的。方方说道：你这算什么，这个屋子的桌子、板凳、门都是我变得。三角说道：你们这算什么，小朋友的三角尺和屋顶都是我变得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圆圆，因为圆圆给了我们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方方，他们给我们坐的地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三角，我们学习靠他们，没有屋顶也不行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圆圆在轮胎上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三角变成了支撑窗户的支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方方变成了窗户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滑滑梯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圆圆在球上，方方变成了木板的样子，三角变成了屋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28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圆圆变成了南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三角在南瓜的眼睛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方方变成了窗户，桌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54" w:leader="none"/>
              </w:tabs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430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拼了一条鱼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，前面的三角是鱼的身体，后面的三角是鱼的尾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430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拼的是房子，三角是屋顶，正方形是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小朋友，方方的身体，圆圆的脑袋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蜗牛，它的壳很特别，是用不同的颜色一层一层加在一起的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一只牛在草地上。它除了贴还加入了画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可以拼贴人，汽车，小动物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生分组完成作品，老师巡视指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业评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们在这么短的时间完成了这么多作品，下面我们来评价小朋友的作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师给你们提供了一些评价词：颜色鲜艳、内容丰富、想象力丰富、运用什么方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面老师先来评价作品，我喜欢这一幅作品，它用到了我们的叠加和添画拼贴出了一个机器人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生评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从颜色，内容，想象力，方法上评价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拓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ind w:firstLine="20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那我们还能将剪贴画加入在哪里呢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我们来欣赏几幅图片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ind w:firstLine="20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生活中，我们也可以将将贴画加入钥匙包，也可以加入在卡包中。这些需要我们回家来试试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生看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9:00Z</dcterms:created>
  <dc:creator>lenovo</dc:creator>
  <dc:description/>
  <dc:language>en-US</dc:language>
  <cp:lastModifiedBy>as</cp:lastModifiedBy>
  <dcterms:modified xsi:type="dcterms:W3CDTF">2017-11-16T03:20:19Z</dcterms:modified>
  <cp:revision>134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