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周  周一 常规点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与班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晨，绝大多数同学都能微笑着与值日老师主动问好，有的同学还能与值日生、保安爷爷打招呼，真是特别美好的早晨呀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早阅读都比较安静，请大家继续保持好习惯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卫生情况。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六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班的窗户还不够干净，其他班级的卫生工作做得比较好。下午第二节课，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班的地面上有纸屑和其他小垃圾，桌面上还有笔和试卷，看起来很不整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桌椅排放。 桌椅排放特别整齐的班级是三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不够整齐的班级是三年级其他班级以及五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，请这些班级引起重视，养成好习惯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午餐情况。绝大多数班级都得到了两个红苹果。但是三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不安静，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不干净，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既不安静也不干净，请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加强教育和管理，不要多次被点名批评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友情提醒：</w:t>
      </w:r>
      <w:r>
        <w:rPr>
          <w:rFonts w:ascii="宋体;SimSun" w:hAnsi="宋体;SimSun" w:cs="宋体;SimSun"/>
          <w:sz w:val="24"/>
        </w:rPr>
        <w:t>现在天气转冷，少先队员应该佩戴红领巾，不能再佩戴标志。今天还是有同学佩戴了标志，从明天开始，不佩戴红领巾的都要扣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师与课程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楼层值日老师还要提高到岗率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午第二节课，三</w:t>
      </w:r>
      <w:r>
        <w:rPr>
          <w:sz w:val="24"/>
        </w:rPr>
        <w:t>1</w:t>
      </w:r>
      <w:r>
        <w:rPr>
          <w:sz w:val="24"/>
        </w:rPr>
        <w:t>班眼保健操时，教师没能指导，学生很随意，有的</w:t>
      </w:r>
    </w:p>
    <w:p>
      <w:pPr>
        <w:pStyle w:val="Normal"/>
        <w:spacing w:lineRule="auto" w:line="360"/>
        <w:rPr/>
      </w:pPr>
      <w:r>
        <w:rPr>
          <w:sz w:val="24"/>
        </w:rPr>
        <w:t>走上走下，有的睁着眼睛，有的乱做一通。教师应时时处处关注学生习惯的养成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办公室办公情况良好，埋头批试卷的老师居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9:00Z</dcterms:created>
  <dc:creator>AutoBVT</dc:creator>
  <dc:description/>
  <cp:keywords/>
  <dc:language>en-US</dc:language>
  <cp:lastModifiedBy>Administrator</cp:lastModifiedBy>
  <cp:lastPrinted>2017-11-06T14:11:00Z</cp:lastPrinted>
  <dcterms:modified xsi:type="dcterms:W3CDTF">2017-12-19T03:28:00Z</dcterms:modified>
  <cp:revision>5</cp:revision>
  <dc:subject/>
  <dc:title>第11周  周一 常规点评</dc:title>
</cp:coreProperties>
</file>