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夏墅中心小学“自强青藤娃”展评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首批“青藤奖学金”获奖名单</w:t>
      </w:r>
    </w:p>
    <w:p>
      <w:pPr>
        <w:pStyle w:val="Normal"/>
        <w:ind w:firstLine="7140"/>
        <w:rPr/>
      </w:pPr>
      <w:r>
        <w:rPr/>
        <w:t>2016.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特等奖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金符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欣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吴天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rPr/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朱可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冯欣桐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吕宗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恽涵辰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丁雨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言雨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蔡晶晶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蒋奕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薛颙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邓逸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等奖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陈钦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金家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</w:p>
    <w:p>
      <w:pPr>
        <w:pStyle w:val="Normal"/>
        <w:rPr/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恽政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武宜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刘悠吟</w:t>
      </w:r>
    </w:p>
    <w:p>
      <w:pPr>
        <w:pStyle w:val="Normal"/>
        <w:rPr/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张雨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莫梦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史佳兮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祁扬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殷嘉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谢可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金渝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郭舒童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张滨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张琪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藤明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俞一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巢景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金铭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陆于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陈馨瑜</w:t>
      </w:r>
    </w:p>
    <w:p>
      <w:pPr>
        <w:pStyle w:val="Normal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张增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俞翔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薛佳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王潇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顾鑫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郑妤菲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薛佳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蔡欣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雷博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孙韵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殷梓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恽佳敏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胡梦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蒋宸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邱歆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祁夏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巢艺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宣一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李风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王彬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邱彤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刘雨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王思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徐佳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恽佳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9:00Z</dcterms:created>
  <dc:creator>User</dc:creator>
  <dc:description/>
  <cp:keywords/>
  <dc:language>en-US</dc:language>
  <cp:lastModifiedBy>User</cp:lastModifiedBy>
  <dcterms:modified xsi:type="dcterms:W3CDTF">2016-06-12T00:08:00Z</dcterms:modified>
  <cp:revision>21</cp:revision>
  <dc:subject/>
  <dc:title/>
</cp:coreProperties>
</file>