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储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优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本科四年、研究生三年的学习，掌握了一定的体育教学理论和运动训练理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劣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小学生缺乏足够的认识，难以把握与小学生交流相处的分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缺乏体育教学和带队训练的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能力薄弱，还需进一步加强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教坛新秀”或“教学能手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度考核“优秀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学年至少撰写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Style w:val="Emphasi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级公开课两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定科研计划，确定科研课题，搜集资料素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制定田径训练计划，积极选材，组建训练梯队。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校级公开课两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依据课题，有针对性的设计教研课，并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55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年度考核“优秀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级公开课两次，区级公开课一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依据课题，有针对性的设计教研课，结题并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真参加“青蓝结对”活动，认真指导徒弟，多听课多研讨，相互学习，共同进步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“优秀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提供外出培训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5-10-19T01:02:00Z</dcterms:modified>
  <cp:revision>4</cp:revision>
  <dc:subject/>
  <dc:title>关于教师三年主动发展规划论证的会议通知</dc:title>
</cp:coreProperties>
</file>