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年度目标达成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2.9——2014.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曹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sz w:val="24"/>
          <w:u w:val="single"/>
          <w:lang w:val="en-US" w:eastAsia="zh-CN"/>
        </w:rPr>
        <w:t>25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88"/>
      </w:tblGrid>
      <w:tr>
        <w:trPr>
          <w:trHeight w:val="13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作为教师的基本要求和发展方向，树立正确的价值观和责任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尽快适应工作环境，实现从学生到教师的角色转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-57"/>
                <w:sz w:val="343"/>
                <w:szCs w:val="343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加强教育技能培养，提高班级管理能力，强化自我修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-57"/>
                <w:sz w:val="24"/>
                <w:szCs w:val="34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-57"/>
                <w:sz w:val="24"/>
                <w:szCs w:val="343"/>
              </w:rPr>
            </w:r>
          </w:p>
        </w:tc>
      </w:tr>
      <w:tr>
        <w:trPr>
          <w:trHeight w:val="20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目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的管理有一定提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考核中，得到部分肯定，如：青蓝工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原因分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</w:t>
            </w:r>
            <w:r>
              <w:rPr>
                <w:rFonts w:ascii="宋体" w:hAnsi="宋体" w:cs="宋体"/>
                <w:sz w:val="24"/>
              </w:rPr>
              <w:t>老师对我及我的班级帮助很大，一直带着我们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己也积极参加一些听课活动、教研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成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自己一定的教学风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能力还是有所欠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成原因分析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己的学习还不够，需要更多渠道来了解小学教学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的时间还不够长，还有更多的发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</w:t>
            </w:r>
            <w:r>
              <w:rPr>
                <w:rFonts w:cs="宋体" w:ascii="宋体" w:hAnsi="宋体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加深对教育教学一般规律的认识基础上，打造效率课堂，培养自己初步的教科研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/>
              <w:t>提高课堂教学艺术，强化教学反思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/>
              <w:t>在教学中注意学法指导，努力培养学生良好的学习方法和习惯，提高教学效率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2:00Z</dcterms:created>
  <dc:creator>X</dc:creator>
  <dc:description/>
  <dc:language>en-US</dc:language>
  <cp:lastModifiedBy>jun</cp:lastModifiedBy>
  <dcterms:modified xsi:type="dcterms:W3CDTF">2015-09-22T02:32:2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