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巧用电子白板，打造精彩英语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常州市新北区薛家中心小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蔡亚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近年来，电子白板作为一种新型技术走进了课堂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它改变了传统的教学模式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教学内容的呈现方式有了极大地变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引起了课堂教学方式的变革。英语课堂更需要形象的图、文、音、色来吸引学生的注意力，所以电子白板的出现，极大地增强了师生之间的互动，扩充了课堂容量，为提高英语课堂的效率起到了重要的作用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屏幕批注，反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信息，提高课堂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传统的课件（即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）呈现方式较为单一，其弊端为单一性，只能按照老师的预设呈现，但交互式的电子白板却有方便的书写和绘画功能，能让老师和学生及时呈现教学过程中的学习和思维成果，便于师生及时发现问题并进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如在教学牛津小学英语</w:t>
      </w:r>
      <w:r>
        <w:rPr>
          <w:rFonts w:eastAsia="宋体" w:cs="Times New Roman"/>
          <w:sz w:val="24"/>
          <w:szCs w:val="24"/>
          <w:lang w:val="en-US" w:eastAsia="zh-CN"/>
        </w:rPr>
        <w:t>6BUnit3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eastAsia="宋体" w:cs="Times New Roman"/>
          <w:sz w:val="24"/>
          <w:szCs w:val="24"/>
        </w:rPr>
        <w:t>Asking the way</w:t>
      </w:r>
      <w:r>
        <w:rPr>
          <w:rFonts w:ascii="Times New Roman" w:hAnsi="Times New Roman" w:cs="Times New Roman"/>
          <w:sz w:val="24"/>
          <w:szCs w:val="24"/>
        </w:rPr>
        <w:t>》这一单元的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时，它</w:t>
      </w:r>
      <w:r>
        <w:rPr>
          <w:rFonts w:ascii="Times New Roman" w:hAnsi="Times New Roman" w:cs="Times New Roman"/>
          <w:sz w:val="24"/>
          <w:szCs w:val="24"/>
        </w:rPr>
        <w:t>与学生的生活息息相关，虽然学生有一定的感性认识，但学生首次在课堂上接触其英文表达，老师</w:t>
      </w:r>
      <w:r>
        <w:rPr>
          <w:rFonts w:ascii="Times New Roman" w:hAnsi="Times New Roman" w:cs="Times New Roman"/>
          <w:sz w:val="24"/>
          <w:szCs w:val="24"/>
          <w:lang w:eastAsia="zh-CN"/>
        </w:rPr>
        <w:t>就</w:t>
      </w:r>
      <w:r>
        <w:rPr>
          <w:rFonts w:ascii="Times New Roman" w:hAnsi="Times New Roman" w:cs="Times New Roman"/>
          <w:sz w:val="24"/>
          <w:szCs w:val="24"/>
        </w:rPr>
        <w:t>利用白板出示了几个区域，让学生动手画一画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crossing”</w:t>
      </w:r>
      <w:r>
        <w:rPr>
          <w:rFonts w:ascii="Times New Roman" w:hAnsi="Times New Roman" w:cs="Times New Roman"/>
          <w:sz w:val="24"/>
          <w:szCs w:val="24"/>
        </w:rPr>
        <w:t>，为学生创设贴近真实、自然的学习情境，缩短了学生与认知材料之间的距离，容易在学生头脑中建立起一定事物与一定词语之间的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而</w:t>
      </w:r>
      <w:r>
        <w:rPr>
          <w:rFonts w:ascii="Times New Roman" w:hAnsi="Times New Roman" w:cs="Times New Roman"/>
          <w:sz w:val="24"/>
          <w:szCs w:val="24"/>
        </w:rPr>
        <w:t>在教学主要句型的过程中，如何让学生正确掌握相关句型，分清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turn left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turn right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on my left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on my right”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对于学生来说是最困难的，</w:t>
      </w:r>
      <w:r>
        <w:rPr>
          <w:rFonts w:ascii="Times New Roman" w:hAnsi="Times New Roman" w:cs="Times New Roman"/>
          <w:sz w:val="24"/>
          <w:szCs w:val="24"/>
          <w:lang w:eastAsia="zh-CN"/>
        </w:rPr>
        <w:t>这时让学生在白板上去画一画、标一标，其</w:t>
      </w:r>
      <w:r>
        <w:rPr>
          <w:rFonts w:ascii="Times New Roman" w:hAnsi="Times New Roman" w:cs="Times New Roman"/>
          <w:sz w:val="24"/>
          <w:szCs w:val="24"/>
        </w:rPr>
        <w:t>直观性和简洁性让学生轻而易举地突破了</w:t>
      </w:r>
      <w:r>
        <w:rPr>
          <w:rFonts w:ascii="Times New Roman" w:hAnsi="Times New Roman" w:cs="Times New Roman"/>
          <w:sz w:val="24"/>
          <w:szCs w:val="24"/>
          <w:lang w:eastAsia="zh-CN"/>
        </w:rPr>
        <w:t>教学</w:t>
      </w:r>
      <w:r>
        <w:rPr>
          <w:rFonts w:ascii="Times New Roman" w:hAnsi="Times New Roman" w:cs="Times New Roman"/>
          <w:sz w:val="24"/>
          <w:szCs w:val="24"/>
        </w:rPr>
        <w:t>难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再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在课堂上，教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讲解阅读理解题目时，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利用电子白板先呈现电子版的课文，在边讲解的过程中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充分利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利用电子白板的屏幕批注功能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需要提醒学生注意的重点单词、关键句等，都能加上下划线或画圈等，引起学生的注意和重视，营造师生互动的学习情境，也提高了学生思维的深刻性和独立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遮挡隐藏，分批呈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，激发学生兴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交互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电子白板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具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遮挡拉幕功能，可以倒入图片作为主题背景，有利于创始情景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老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可以根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学生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学习进度，分批呈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资源，不仅有利于学生集中注意力，更能有效引导学生思维发展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如在教学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5BUnit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At the weekends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》一单元中有几种昆虫的单词学习。在复习时，如果逐一出现单词或图片，学生会觉得索然无味。我就利用白板的拉幕和遮盖功能，让学生猜测所看到的图片的一部分，练说单词，学生们兴趣盎然，说得特别起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此外利用白板的聚光灯功能，对需要突出的内容做重点显示，同时屏蔽其他内容。整块白板都被一层颜色覆盖，只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聚光灯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移动到的地方，会显示出底下的东西，随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聚光灯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被老师移来移去，学生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会非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好奇接下来会有什么新东西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出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他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看得目不转睛，这样上课就能牢牢地吸引学生的注意力。如在教学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4BUnit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What’s the matter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》时，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Bobby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呈现了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happy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sad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thirsty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hungry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等各种不同的表情，当聚光灯聚集在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Bobby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的某种表情上时，学生进行问答：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What’s the matter with Bobby? He’s……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学生们都乐于参与到这样的课堂活动中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，思维活跃，回答积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过程回放，呈现脉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，提炼学习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交互电子白板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具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回放功能，运用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英语课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，可以重新展现学习过程，重温思维的脉络，有利于在学习中总结学法，提炼方法，从根本上发现问题和抓住关键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如在教学</w:t>
      </w:r>
      <w:r>
        <w:rPr>
          <w:rFonts w:eastAsia="宋体" w:cs="Times New Roman"/>
          <w:bCs/>
          <w:color w:val="000000"/>
          <w:kern w:val="0"/>
          <w:sz w:val="24"/>
          <w:szCs w:val="24"/>
          <w:lang w:eastAsia="zh-CN"/>
        </w:rPr>
        <w:t xml:space="preserve">5A Unit4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eastAsia="宋体" w:cs="Times New Roman"/>
          <w:bCs/>
          <w:color w:val="000000"/>
          <w:kern w:val="0"/>
          <w:sz w:val="24"/>
          <w:szCs w:val="24"/>
          <w:lang w:eastAsia="zh-CN"/>
        </w:rPr>
        <w:t>Halloween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》的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板块时，我就利用白板的回放功能，让学生们的发言一一呈现，让学生回忆在学习文本时遇到的单词的各种形式，再让学生对动词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ing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的三种形式进行归纳，最后揭示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like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后动词的构成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白板的回放功能在英语的语法课上能起到事半功倍的效果。如在学习一般现在时的时候，老师把学生们的回答及时回收并记录在白板上，利用回放功能让学生观察句子的共同特征，学生就会发现，当主语是第三人称单数时，动词要加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s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。这比老师单纯地强调纯语法知识要有效得多。学生能够自我吸收并内化知识，在不断回放中加深对知识的理解，并达到自我建构知识的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积累库存，丰富资源，培养良好的文化意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学习一种语言，其实就是学习一种文化。</w:t>
      </w:r>
      <w:r>
        <w:rPr>
          <w:rFonts w:ascii="Times New Roman" w:hAnsi="Times New Roman" w:cs="宋体"/>
          <w:sz w:val="24"/>
          <w:szCs w:val="24"/>
        </w:rPr>
        <w:t>《英语课程标准》指出：本课程倡导任务型的教学模式，让学生在教师的指导下，通过感知、体验、实践、参与和合作等方式，实现任务目标，感受成功。教师应该设计恰当的英语活动，让学生在主动参与、亲身体验、多向交流的基础上，对英语国家的历史、地理、艺术、文化等有一个广泛的了解，同时</w:t>
      </w:r>
      <w:r>
        <w:rPr>
          <w:rFonts w:ascii="Times New Roman" w:hAnsi="Times New Roman" w:cs="宋体"/>
          <w:sz w:val="24"/>
          <w:szCs w:val="24"/>
          <w:lang w:eastAsia="zh-CN"/>
        </w:rPr>
        <w:t>注重</w:t>
      </w:r>
      <w:r>
        <w:rPr>
          <w:rFonts w:ascii="Times New Roman" w:hAnsi="Times New Roman" w:cs="宋体"/>
          <w:sz w:val="24"/>
          <w:szCs w:val="24"/>
        </w:rPr>
        <w:t>培养学生的文化意识，增加对世界文化多元性的了解，为他们将来参与世界竞争与合作奠定基础</w:t>
      </w:r>
      <w:r>
        <w:rPr>
          <w:rFonts w:ascii="Times New Roman" w:hAnsi="Times New Roman" w:cs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传统的教学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方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无法建立一个真实的英语环境，而且很多的视频、图片等不能很自然地在课堂中直观地展示，而交互式电子白板中的图片拖拽功能和自建的丰富的资源库就可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这一难题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得到顺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如在教学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6AUnit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t </w:t>
      </w:r>
      <w:r>
        <w:rPr>
          <w:rFonts w:cs="宋体" w:ascii="宋体" w:hAnsi="宋体"/>
          <w:sz w:val="21"/>
          <w:szCs w:val="21"/>
          <w:lang w:val="en-US" w:eastAsia="zh-CN"/>
        </w:rPr>
        <w:t>Christmas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》一单元时，学生对这个外国有名的节日非常感兴趣，但他们对这个节日的认识仅仅停留在圣诞节要有圣诞树，人们会互赠礼物上，缺乏对节日真正的了解。老师可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带领学生在白板上浏览关于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Christmas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的主题网页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。网上关于这个节日的资料非常丰富，有图片、视频、歌曲等，老师可以把网上下载到的资源导入白板资源库，让学生对其有更全面和深刻的了解。学生们聆听着圣诞歌曲，欣赏着精美的图片，沉浸在浓浓的圣诞氛围中，培养了良好的文化意识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总之，</w:t>
      </w:r>
      <w:r>
        <w:rPr>
          <w:rFonts w:ascii="Times New Roman" w:hAnsi="Times New Roman" w:cs="Times New Roman"/>
          <w:sz w:val="24"/>
          <w:szCs w:val="24"/>
          <w:lang w:eastAsia="zh-CN"/>
        </w:rPr>
        <w:t>将电子白板运用于</w:t>
      </w:r>
      <w:r>
        <w:rPr>
          <w:rFonts w:ascii="Times New Roman" w:hAnsi="Times New Roman" w:cs="Times New Roman"/>
          <w:sz w:val="24"/>
          <w:szCs w:val="24"/>
        </w:rPr>
        <w:t>英语课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可以加强学生学习英语的实践性和操作性，激发学生的弹性思维；可以创设语言情境，使学生通过视听感知英语语言素材，发展视听能力；可以充分发挥教师的主导作用，发挥学生的主体性和创造性，对学生进行听、说、读、写的综合训练，使学生在获得英语基础知识的同时，也训练了语言基本技能，培养用英语思考和表达的能力，</w:t>
      </w:r>
      <w:r>
        <w:rPr>
          <w:rFonts w:ascii="Times New Roman" w:hAnsi="Times New Roman" w:cs="Times New Roman"/>
          <w:sz w:val="24"/>
          <w:szCs w:val="24"/>
          <w:lang w:eastAsia="zh-CN"/>
        </w:rPr>
        <w:t>打造精彩纷呈的英语课堂</w:t>
      </w:r>
      <w:r>
        <w:rPr>
          <w:rFonts w:ascii="Times New Roman" w:hAnsi="Times New Roman" w:cs="Times New Roman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7T12:36:31Z</dcterms:modified>
  <cp:revision>0</cp:revision>
  <dc:subject/>
  <dc:title>巧用电子白板，打造精彩英语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