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学设计方案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620"/>
        <w:gridCol w:w="1440"/>
        <w:gridCol w:w="1671"/>
        <w:gridCol w:w="1389"/>
        <w:gridCol w:w="411"/>
        <w:gridCol w:w="2289"/>
      </w:tblGrid>
      <w:tr>
        <w:trPr>
          <w:trHeight w:val="59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：新北区薛家中心小学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级：六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3</w:t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科：语文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题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姥姥的剪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：郑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期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5.10.21</w:t>
            </w:r>
          </w:p>
        </w:tc>
      </w:tr>
      <w:tr>
        <w:trPr>
          <w:trHeight w:val="1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目标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反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读文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建立文本与生活的勾联，让学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感悟姥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的“舐犊情深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通过想象，创设情境等方式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文本语言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让学生在感悟“祖孙深情”的同时，读出作者对童年对家乡的眷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1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材分析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单元教材解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元以“民间文化”为主题，安排了三篇课文，分别是《姥姥的剪纸》、《牛郎织女》、《安塞腰鼓》，选取了具有强烈中华民族民间色彩的技艺和故事，展示了多姿多彩的民间生活，让我们通过几个具有代表性的侧面，了解中国民间普通老百姓丰富的想象以及高超的技艺，从而激发我们对民族文化的认同和感知，感受文化背后的人文力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文本解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姥姥的剪纸》一课中，“剪纸”一词既是贯穿全文的线索，也是情感变化和流露的载体。抓住这条主线，披文入情，就能走进姥姥与作者的情感世界。整篇课文语言优美，情感饱满，姥姥对“我”的深情以及“我”对姥姥的思念。在课文中的插图，也形象地表现了姥姥与“我”相处时融融的亲情。</w:t>
            </w:r>
            <w:r>
              <w:rPr>
                <w:rFonts w:ascii="宋体" w:hAnsi="宋体" w:cs="宋体"/>
                <w:sz w:val="21"/>
                <w:szCs w:val="21"/>
              </w:rPr>
              <w:t>与其他文章相比，具有以下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谋篇布局上巧妙：这是一篇散文，通过“剪纸”这一载体，刻画了一个心灵手巧、慈祥善良的姥姥，传递出“我”与姥姥之间浓浓的亲情。文章内涵丰富，形散神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语言表达上：语言富有地方特色，读来让人倍感亲切，如“说吧，派啥用场”，“你差点儿把我的眼珠子摁冒了”，“总剪，手就有准头了”；句式整齐，如介绍姥姥熟能生巧的原因时，“数九隆冬剪，三伏盛夏剪，日光下剪，月光下剪，灯光下剪，甚至摸黑剪”。读来琅琅上口，节奏感强；用词精准：如“神”、“拴”、“缠”等字，准确地表现出姥姥的技艺精湛和对“我”的宠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言简意远，用“寥寥数字”，再现了文本中蕴含的丰富的剪纸图，和有声有色的生活场景；</w:t>
            </w:r>
            <w:r>
              <w:rPr>
                <w:rFonts w:ascii="宋体" w:hAnsi="宋体" w:cs="宋体"/>
                <w:sz w:val="21"/>
                <w:szCs w:val="21"/>
              </w:rPr>
              <w:t>情真意浓，通过“有声有色，心境与梦境”等写意式的语言表达作者对童年对家乡的眷恋。</w:t>
            </w:r>
          </w:p>
        </w:tc>
      </w:tr>
      <w:tr>
        <w:trPr>
          <w:trHeight w:val="1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分析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textAlignment w:val="auto"/>
              <w:rPr>
                <w:rFonts w:ascii="宋体" w:hAnsi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于本篇文章，在内容的理解和情感的初步把握上对六上的学生而言不是很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从阅读情感基础而言，剪纸这项民间艺术的魅力吸引着学生阅读兴趣，加之作者、姥姥这样的形象也能使学生在生活中产生情感的共鸣。从阅读体悟而言，</w:t>
            </w:r>
            <w:r>
              <w:rPr>
                <w:rFonts w:ascii="宋体" w:hAnsi="宋体" w:cs="宋体"/>
                <w:sz w:val="21"/>
                <w:szCs w:val="21"/>
              </w:rPr>
              <w:t>本身这篇文章在文本的理解上并不是学生的难点，对故事的情节的把握也比较容易。知道了体悟要悟什么——抓住人物言行，怎么悟——联系上下文、想象画面。</w:t>
            </w:r>
            <w:r>
              <w:rPr>
                <w:rFonts w:ascii="宋体" w:hAnsi="宋体" w:cs="Tahoma"/>
                <w:kern w:val="0"/>
                <w:sz w:val="21"/>
                <w:szCs w:val="21"/>
              </w:rPr>
              <w:t>因此学生还是具备了学习的认知经验和知识储备的</w:t>
            </w:r>
            <w:r>
              <w:rPr>
                <w:rFonts w:cs="Tahoma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够抓住文中具体的语言文字，自主归纳出故事的基本情节和姥姥的人物形象，能初步感受祖孙的情谊</w:t>
            </w:r>
            <w:r>
              <w:rPr>
                <w:rFonts w:ascii="宋体" w:hAnsi="宋体" w:cs="Tahoma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然而如何</w:t>
            </w:r>
            <w:r>
              <w:rPr>
                <w:rFonts w:ascii="宋体" w:hAnsi="宋体" w:cs="宋体"/>
                <w:sz w:val="21"/>
                <w:szCs w:val="21"/>
              </w:rPr>
              <w:t>凭借具体的语言材料，感受姥姥剪纸技术的精湛和对“我”的浓浓亲情，感悟字里行间流露的对姥姥的深情思念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使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剪纸、姥姥、作者三者之间形成一种融通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整体感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感受文本巧妙地谋篇布局和富有张力的语言表述，体会借物抒情的写作特点，这是学生理解的难点所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再加上刚刚进入六年级的学生，本身的生活经验、语感不够丰富，因而</w:t>
            </w:r>
            <w:r>
              <w:rPr>
                <w:rFonts w:ascii="宋体" w:hAnsi="宋体" w:cs="宋体"/>
                <w:sz w:val="21"/>
                <w:szCs w:val="21"/>
              </w:rPr>
              <w:t>学习感悟能力还存在相当大的困难和差异，</w:t>
            </w:r>
            <w:r>
              <w:rPr>
                <w:rFonts w:ascii="宋体" w:hAnsi="宋体" w:cs="Arial"/>
                <w:sz w:val="21"/>
                <w:szCs w:val="21"/>
              </w:rPr>
              <w:t>表现在：能力强的学生已经能联系特定的语境和上下文、生活体验说出自己的感受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而且语言流畅、感受有张力、有整体感</w:t>
            </w:r>
            <w:r>
              <w:rPr>
                <w:rFonts w:ascii="宋体" w:hAnsi="宋体" w:cs="Arial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力一般的同学能找到几个“点”进行感悟，能</w:t>
            </w:r>
            <w:r>
              <w:rPr>
                <w:rFonts w:ascii="宋体" w:hAnsi="宋体" w:cs="宋体"/>
                <w:sz w:val="21"/>
                <w:szCs w:val="21"/>
              </w:rPr>
              <w:t>借助一些词句来谈出个人的见解或感受，但表达的空间比较狭窄，缺乏一定的感悟方式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成系统；大部分学生的体悟还停留在浅表，不够深入，不能够用一段连贯的语言来表达自己的感悟</w:t>
            </w:r>
            <w:r>
              <w:rPr>
                <w:rFonts w:ascii="宋体" w:hAnsi="宋体" w:cs="宋体"/>
                <w:sz w:val="21"/>
                <w:szCs w:val="21"/>
              </w:rPr>
              <w:t>，表现在不完整，语言干巴，贴标签式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如果能将这些差异资源如能适时利用好，就能形成推进课堂教学的内动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那如何让学生在语文课上去感受姥姥对“我”的深情以及姥姥与“我”相处时浓浓的亲情呢？在教学中，可以通过让学生进行动情地朗读来感受姥姥与“我”相处时融融的亲情。学习这一部分时，可以让学生在朗读姥姥与“我”的对话中使学生体会其中蕴含的情感：“我”由看不懂剪纸的意思，不解地发问，到看得懂剪纸的意思，热情地交谈，以至到后来缠着姥姥剪更多的牛和兔，剪纸把“我”与姥姥的心紧紧地连在了一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此外，为了加深学生对姥姥与“我”情感的理解，还可以将这部分内容中的几幅“牛兔图”展示给学生，让他们结合自己的生活加以想象，学生明白这些“小兔骑牛图”“老牛小兔啃草图”等等，意思是说兔子总是在玩耍，老牛总是在干活，就好象姥姥对“我”的喜爱与呵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textAlignment w:val="auto"/>
              <w:rPr>
                <w:rFonts w:ascii="宋体" w:hAnsi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透过课文中的文字，在加上学生展开的想象，从而我们感受到作者对姥姥勤劳的赞美和对姥姥的依恋。学生展开梦幻般的翅膀，也就激起了灵性的浪花，从而达到语文感觉的细腻敏捷，以促进心灵的诗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15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基于以上分析，课前我们让学生收集剪纸资料，感知作者与姥姥相处的片段，联系生活体验，为学生学习本文奠定认知、情感的基础体现感性筑底，理性升华的体悟逻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15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在课堂教学中，紧紧扣住具体的语言文字，上下文关联，将感官素材、语言文字、情感体验进行有机整合，品剪纸、品姥姥、品亲情，层层递进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打通这三者之间的关联，在寥寥数字中深情毕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注重学习方式的改变，通过同桌讨论，练笔表达挖掘不同层面的资源，让学生在交流、互动中习得体悟的方式，在言简意圆，想象表达，个性练笔中提升不同层次学生的能力。</w:t>
            </w:r>
          </w:p>
        </w:tc>
      </w:tr>
      <w:tr>
        <w:trPr>
          <w:trHeight w:val="59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过程（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课时）</w:t>
            </w:r>
          </w:p>
        </w:tc>
      </w:tr>
      <w:tr>
        <w:trPr>
          <w:trHeight w:val="5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意图</w:t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规积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一组剪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“喜鹊登枝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仔细看，说一说看到了什么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一说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观察各种剪纸，感受剪纸的魅力，为进入新课奠定情感基础。</w:t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习导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课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说姥姥给你留下了怎样的印象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课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说一说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通过对姥姥形象的回顾，建立新旧学习的联系。</w:t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读“牛兔图”，悟“舐犊情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自读要求：快速浏览课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——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，找一找课文中的剪纸，划一划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三幅剪纸，提出学习要求：选择其中一幅读一读，并把读懂的内容说给同桌听一听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班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二幅：在学生互动评价中提升表达方法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幅剪纸，一个故事，一片深情。（寥寥数字，一片深情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句话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找一找藏在课文中的剪纸，看谁找得多，说得好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出示“密云多雨的盛夏，姥姥怕我溜到河里游泳出危险，便用剪纸把我拴在屋檐下。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要求自读课文，找出剪纸划下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先自己读剪纸，然后同桌互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全班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说——互动评价——习得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己读句子，说剪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班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说——互动评价——同桌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一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上下文说理解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引导学生通过联系上下文、联系生活等方式，读出“牛兔图”中蕴含的生活场景，读懂姥姥的“舐犊深情”，同时感悟作者表达剪纸的一种方法“寥寥数字，一片深情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通过读句子，说剪纸的方式，引导学生用“寥寥数字”来描述丰富多彩的剪纸形象，表达姥姥对我的“一片深情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立文字的前后关联，读懂“拴”的内在含义，进一步体会姥姥的“一片深情”。</w:t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再读剪纸，感悟乡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：“后来——姥姥对我的期待。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够给这幅剪纸起个名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对姥姥的这一份期待，你会回一幅怎样的牛兔图呢？请你依然用“寥寥数字”来表达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句子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事实上，无论我走多远——我的心境与梦境就立刻变得有声有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出示填空： 事实上，无论我走多远，走多久，梦中总不时映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无论何时，无论何地，只要忆及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，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引读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读一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给剪纸起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由说一说——全班交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由说一说——互动评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读——齐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写一写——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读课文最后两句话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用命名的方式引导学生关注关键词，读懂姥姥在剪纸中寄托的真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再次运用之前习得的表达方式来表达“我”对姥姥的真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指导学生用情景交融的方式表达自己的内心感受，使“剪纸、姥姥、故乡和‘我’”融为一体，让这份浓浓的乡情在学生心间流淌。</w:t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拓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延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作业：语文书的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页有四幅剪纸，请你选一幅，仔细观察并加以想象，写一写藏在剪纸里的故事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板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姥姥的剪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幅剪纸     一个场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寥寥数字   一片深情</w:t>
            </w:r>
          </w:p>
        </w:tc>
      </w:tr>
      <w:tr>
        <w:trPr>
          <w:trHeight w:val="6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思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新基础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40:00Z</dcterms:created>
  <dc:creator>Microsoft</dc:creator>
  <dc:description/>
  <dc:language>en-US</dc:language>
  <cp:lastModifiedBy>Administrator</cp:lastModifiedBy>
  <dcterms:modified xsi:type="dcterms:W3CDTF">2015-10-19T14:25:07Z</dcterms:modified>
  <cp:revision>2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