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35"/>
          <w:szCs w:val="35"/>
        </w:rPr>
        <w:t>寻访明清遗存　探寻龙城文化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  <w:szCs w:val="21"/>
        </w:rPr>
        <w:t>——</w:t>
      </w:r>
      <w:r>
        <w:rPr>
          <w:rFonts w:ascii="楷体_GB2312" w:hAnsi="楷体_GB2312" w:eastAsia="楷体_GB2312"/>
          <w:b/>
          <w:szCs w:val="21"/>
        </w:rPr>
        <w:t>薛家中心小学小记者参加常州晚报小记者公益冬令营之历史营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/>
        <w:t>　　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8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日，薛家中心小学的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7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名小记者参加了常州晚报小记者公益冬令营——历史营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首先他们来到常州博物馆，参观常州历史文化变迁。接下来，他们跟随常州博物馆的讲解员来到了常州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历史文化街区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前后北岸，参观了苏东坡纪念馆、吕宫府、家谱馆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方志馆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寻访了明清历史遗存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在活动中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小记者们近距离地了解了常州龙城的历史文化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，找到了常州历史上的历代状元，知晓了常州有名的历史名人。期间，小记者们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还亲自体验了留青竹刻这一常州传统工艺品的制作过程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活动过后，小记者们还纷纷撰写了寻访作文，并有多篇习作发表在了《常州晚报》。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这次的历史营体验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让我们的小记者更了解我们的家乡常州，更爱常州。</w:t>
      </w:r>
    </w:p>
    <w:p>
      <w:pPr>
        <w:pStyle w:val="Normal"/>
        <w:jc w:val="righ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</w:r>
    </w:p>
    <w:p>
      <w:pPr>
        <w:pStyle w:val="Normal"/>
        <w:jc w:val="righ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摄影、撰稿：殷峰岩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8:00Z</dcterms:created>
  <dc:creator>殷峰岩</dc:creator>
  <dc:description/>
  <cp:keywords/>
  <dc:language>en-US</dc:language>
  <cp:lastModifiedBy>殷峰岩</cp:lastModifiedBy>
  <dcterms:modified xsi:type="dcterms:W3CDTF">2017-02-10T08:00:00Z</dcterms:modified>
  <cp:revision>3</cp:revision>
  <dc:subject/>
  <dc:title>寻访明清遗存　探寻龙城文化</dc:title>
</cp:coreProperties>
</file>