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薛家中心小学家长委员会成员名单</w:t>
      </w:r>
    </w:p>
    <w:p>
      <w:pPr>
        <w:pStyle w:val="Normal"/>
        <w:ind w:firstLine="12390"/>
        <w:rPr/>
      </w:pPr>
      <w:r>
        <w:rPr/>
        <w:t>2017.2</w:t>
      </w:r>
    </w:p>
    <w:tbl>
      <w:tblPr>
        <w:tblW w:w="13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1341"/>
        <w:gridCol w:w="813"/>
        <w:gridCol w:w="1240"/>
        <w:gridCol w:w="1236"/>
        <w:gridCol w:w="1104"/>
        <w:gridCol w:w="900"/>
        <w:gridCol w:w="1280"/>
        <w:gridCol w:w="1260"/>
        <w:gridCol w:w="1240"/>
      </w:tblGrid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锦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亚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煜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宗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晨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鹦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鑫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成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芷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乃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心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语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慧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煦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金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乐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涵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婉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惠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卓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芸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绵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颖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曼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逸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峥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博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景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子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璐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可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彩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重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云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令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逸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理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铭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苏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5)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瑜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豫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佑森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新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5)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晨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卫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宣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娟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5)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志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静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娜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昊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萍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子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润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尚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雨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继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菲、高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刘玉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郑子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赵维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骆子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高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徐子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11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陈慧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沈伊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胥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谢子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陈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吴佳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12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陈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邹辰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李成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李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王丽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张舜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12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吴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陶君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冯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陈莘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黄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虞程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12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高桂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王悦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黄金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王鑫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王晓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吴梓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13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盛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沈雨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金继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千奇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郑伟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刘舟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13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张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孙益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高传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戴俊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袁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包源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13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窦月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蒋璧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许飞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谢文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钱娟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朱籽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14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徐秋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曹雅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冯海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杜星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汤家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14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叶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虞天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陆立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陆晨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张玉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黄中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14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陈红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钟陈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刘书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王益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郑丽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刘明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朱元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朱婷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王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方语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杨学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颜弘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史菊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周纯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杨青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杨子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崔彩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王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蔡锦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邓梓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11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周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董思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孙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陆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ascii="宋体;SimSun" w:hAnsi="宋体;SimSun" w:cs="仿宋;宋体"/>
                <w:szCs w:val="21"/>
              </w:rPr>
              <w:t>二（</w:t>
            </w:r>
            <w:r>
              <w:rPr>
                <w:rFonts w:cs="仿宋;宋体" w:ascii="宋体;SimSun" w:hAnsi="宋体;SimSun"/>
                <w:szCs w:val="21"/>
              </w:rPr>
              <w:t>11</w:t>
            </w:r>
            <w:r>
              <w:rPr>
                <w:rFonts w:ascii="宋体;SimSun" w:hAnsi="宋体;SimSun" w:cs="仿宋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1341"/>
        <w:gridCol w:w="813"/>
        <w:gridCol w:w="1240"/>
        <w:gridCol w:w="1236"/>
        <w:gridCol w:w="1104"/>
        <w:gridCol w:w="900"/>
        <w:gridCol w:w="1280"/>
        <w:gridCol w:w="1260"/>
        <w:gridCol w:w="1240"/>
      </w:tblGrid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金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冬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小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鑫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陶小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钱力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佳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卫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思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张晶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沈弘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学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子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燕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一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霞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子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康有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士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雅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文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建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馨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惠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宸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月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天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忠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雨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思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琴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梓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颜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彭锦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湫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靳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海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欣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康金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康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小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艾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兵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锦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怡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依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可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潘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1341"/>
        <w:gridCol w:w="813"/>
        <w:gridCol w:w="1240"/>
        <w:gridCol w:w="1236"/>
        <w:gridCol w:w="1104"/>
        <w:gridCol w:w="900"/>
        <w:gridCol w:w="1280"/>
        <w:gridCol w:w="1260"/>
        <w:gridCol w:w="1240"/>
      </w:tblGrid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书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嘉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子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铭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文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怿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舒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松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笑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红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娇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伊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士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艺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 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时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素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馨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小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琬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奕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俊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宝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海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铭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剑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晨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巧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孜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礼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智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晗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克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荣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进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佳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明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妍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小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梦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惠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钦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语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榆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涵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志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馨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江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子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兆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1341"/>
        <w:gridCol w:w="813"/>
        <w:gridCol w:w="1240"/>
        <w:gridCol w:w="1236"/>
        <w:gridCol w:w="1104"/>
        <w:gridCol w:w="900"/>
        <w:gridCol w:w="1280"/>
        <w:gridCol w:w="1260"/>
        <w:gridCol w:w="1240"/>
      </w:tblGrid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翠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俊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亚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锦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熙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雨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赛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杰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天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香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紫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继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佳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小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志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艺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先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静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勇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逸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永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美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耀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灏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林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骄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雪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祥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梁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小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涵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子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嘉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一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姿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凤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　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倩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敏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汤 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海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　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4490</wp:posOffset>
                </wp:positionV>
                <wp:extent cx="8285480" cy="271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6"/>
                              <w:gridCol w:w="1341"/>
                              <w:gridCol w:w="813"/>
                              <w:gridCol w:w="1240"/>
                              <w:gridCol w:w="1236"/>
                              <w:gridCol w:w="1104"/>
                              <w:gridCol w:w="900"/>
                              <w:gridCol w:w="1280"/>
                              <w:gridCol w:w="1260"/>
                              <w:gridCol w:w="12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孩子姓名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所在班级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孩子姓名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所在班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家长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孩子姓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所在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顾海霞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霖俊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丁秋艳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顾心怡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亚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珞珈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彩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欣雨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媛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斌彦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晓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高嘉烨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董侯华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董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慧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瑜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敬小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昌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霞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怡涵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行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雨欣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陶霖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韩蓬辉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司晨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霞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鑫宇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燕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冰倩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邦平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巢珂欣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滕晓文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博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海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徐欣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文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党天扬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邹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蒋春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殷茜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石章娣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潘彤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丁燕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陶琳湘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俞美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瑜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焦林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昶羽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昕宇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莉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芮紫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pt;height:213.4pt;mso-wrap-distance-left:0pt;mso-wrap-distance-right:9pt;mso-wrap-distance-top:0pt;mso-wrap-distance-bottom:0pt;margin-top:12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6"/>
                        <w:gridCol w:w="1341"/>
                        <w:gridCol w:w="813"/>
                        <w:gridCol w:w="1240"/>
                        <w:gridCol w:w="1236"/>
                        <w:gridCol w:w="1104"/>
                        <w:gridCol w:w="900"/>
                        <w:gridCol w:w="1280"/>
                        <w:gridCol w:w="1260"/>
                        <w:gridCol w:w="12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家长姓名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孩子姓名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所在班级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家长姓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孩子姓名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所在班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家长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孩子姓名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所在班级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顾海霞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霖俊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丁秋艳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顾心怡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亚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珞珈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彩萍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欣雨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媛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斌彦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晓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高嘉烨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董侯华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董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慧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瑜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敬小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昌洋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霞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怡涵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行敏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雨欣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陶霖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韩蓬辉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司晨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霞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鑫宇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燕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冰倩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邦平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巢珂欣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滕晓文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博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海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徐欣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文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天扬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邹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蒋春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殷茜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石章娣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潘彤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丁燕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陶琳湘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俞美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瑜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焦林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昶羽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昕宇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莉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芮紫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48:00Z</dcterms:created>
  <dc:creator>User</dc:creator>
  <dc:description/>
  <cp:keywords/>
  <dc:language>en-US</dc:language>
  <cp:lastModifiedBy>User</cp:lastModifiedBy>
  <cp:lastPrinted>2017-02-20T14:12:00Z</cp:lastPrinted>
  <dcterms:modified xsi:type="dcterms:W3CDTF">2017-02-20T06:27:00Z</dcterms:modified>
  <cp:revision>7</cp:revision>
  <dc:subject/>
  <dc:title>薛家中心小学家长委员会成员名单</dc:title>
</cp:coreProperties>
</file>