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666666"/>
          <w:kern w:val="0"/>
          <w:sz w:val="44"/>
          <w:szCs w:val="44"/>
        </w:rPr>
        <w:t>薛家中心小学校本课程纲要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9"/>
        <w:gridCol w:w="1264"/>
        <w:gridCol w:w="722"/>
        <w:gridCol w:w="2348"/>
        <w:gridCol w:w="722"/>
        <w:gridCol w:w="1081"/>
        <w:gridCol w:w="879"/>
        <w:gridCol w:w="1282"/>
      </w:tblGrid>
      <w:tr>
        <w:trPr>
          <w:trHeight w:val="17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浴书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82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资源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需求）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校育人目标的需要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400"/>
              <w:ind w:firstLine="456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善向上，求真求新”是我校文化建设的主题，“培养知书达礼的现代小公民”我校的育人目标。而读书是实现这个目标的必要途径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典阅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我们的教师可以引导孩子批判地继承、批判地欣赏，学会思考，追求真理的永恒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生现状的需要</w:t>
            </w:r>
          </w:p>
          <w:p>
            <w:pPr>
              <w:pStyle w:val="Normal"/>
              <w:spacing w:lineRule="exact" w:line="400"/>
              <w:ind w:left="191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阅读可以娱乐身心，满足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增长见识的同时又娱乐身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阅读有利于小学生发展个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好的书刊、作品可以陶冶一个人的思想情操，提升一个人的素养和修养，开阔一个人的视野，塑造一个人的个性，使人的心理品质比较健全。课外阅读有利于提高学生的语文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阅读是语文教学的课外拓展和延伸，是课外语文活动中最重要的内容，是课内阅读的继续与扩展，是阅读能力必不可少的重要组成部分。课外阅读有利于智力的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阅读可以扩大学生们的智力背景，书读的越多，知识面就会更开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遇到问题思考时不会特别费力，他们会从自己以往积累的知识财富中去探索，解决问题的方式也会比其他孩子多样。广泛的课外阅读是学生搜集和汲取知识的一条重要途径，通过这条途径学生的知识面开阔了，思维也相对灵活起来，这就为学生提供了丰富的智力来源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激发学生的阅读兴趣，让他们喜欢读书，和书成为好朋友，让他们的童年时时与好书相伴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阅读，使学生增长知识，拓展视野，提高阅读能力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在阅读中养成爱书、爱读书的习惯，陶冶情操，获得愉悦，感受成长。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评价（原则与方式）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17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坚持评价主体的多元化。主要采用教师的评价、家长的评价、学生的自我评价、学生之间的互评相结合，多种评价方式并行。坚持评价方式的多样化。把结果评价与过程评价、定性评价与定量评价结合起来。采用成长记录袋的评价方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学生在活动过程中的态度、情感、行为，收集其活动过程中的各种资料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：学生的个人课外阅读计划、摘抄本、做的读书笔记、读书成果展示的质量、师生的评价和家长的信息反馈等。坚持评价内容的多维化。不仅关注读书信息的获取，更重视学生多方面潜能的发展；不仅关注结果，还重视学生的学习过程和学习态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对学生各种作品、活动成果的分析，了解其发展状况。</w:t>
            </w:r>
          </w:p>
        </w:tc>
      </w:tr>
      <w:tr>
        <w:trPr>
          <w:trHeight w:val="17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手一套《小学语文课文同步拓展阅读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证阅读时间。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进行阅读指导和评价。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内容安排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宣传校本课程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介绍本学期主要学习内容，作准备。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寒假读书活动交流：认识杨红樱及其作品《亲爱的笨笨猪》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寒假读书活动交流：笨笨猪的故事大家讲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寒假读书活动交流：制作人物卡片，制作人物头饰，说一说我眼中的笨笨猪。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春天的古诗交流会。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爱我们的家乡（《月亮湾》拓展阅读）。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冰心奶奶作品选读，作品朗诵会。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家一起读寓言（第三单元拓展阅读）。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家一起读神话（第四单元拓展阅读）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诵读《木兰辞》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家的故事（《黑板跑了》拓展阅读）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一读写小动物的片段，认真写一写。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爱我的祖国（《台湾的蝴蝶谷》《欢乐的泼水节》拓展阅读）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一起读童话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一起讲童话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考核</w:t>
            </w:r>
          </w:p>
        </w:tc>
      </w:tr>
    </w:tbl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23:00Z</dcterms:created>
  <dc:creator>CHAH</dc:creator>
  <dc:description/>
  <cp:keywords/>
  <dc:language>en-US</dc:language>
  <cp:lastModifiedBy>USER-</cp:lastModifiedBy>
  <dcterms:modified xsi:type="dcterms:W3CDTF">2017-05-19T02:30:00Z</dcterms:modified>
  <cp:revision>15</cp:revision>
  <dc:subject/>
  <dc:title/>
</cp:coreProperties>
</file>