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北区责任督学挂牌督导访谈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70"/>
        <w:gridCol w:w="885"/>
        <w:gridCol w:w="2283"/>
      </w:tblGrid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主任、教研组长、教师骨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谈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题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学校教师队伍现状如何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是如何搭建研修跑跳，对教师队伍进行培训的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队伍现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的扩张，代课教师的集聚增加使得教师的发展差异在不断加大，如何让代课教师、新进教师、潜力教师、品牌教师都能关照到发展需求，得到的理性提升和高位引领，需要研修平台的活动设计中更有针对性和是实效性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队伍培养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（</w:t>
            </w:r>
            <w:r>
              <w:rPr>
                <w:rFonts w:cs="仿宋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）盘点梳理，评价推动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依托教师三年发展规划，盘点现状梳理需求；依托“规划双论证”，将目标与路径进行对接，在自我审视、自行检测、自觉达成中完善教师的发展毅力和执行能力；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依托“感动教师”评选、“月度人物”、“团队展示”等平台聚焦教师成长的亮点，在同伴欣赏、自我剖析中激越教师发展自信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（</w:t>
            </w:r>
            <w:r>
              <w:rPr>
                <w:rFonts w:cs="仿宋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）</w:t>
            </w:r>
            <w:r>
              <w:rPr>
                <w:rFonts w:ascii="宋体;SimSun" w:hAnsi="宋体;SimSun" w:cs="仿宋"/>
                <w:sz w:val="28"/>
                <w:szCs w:val="28"/>
              </w:rPr>
              <w:t>搭建平台，系列设计。</w:t>
            </w:r>
          </w:p>
          <w:p>
            <w:pPr>
              <w:pStyle w:val="Normal"/>
              <w:spacing w:lineRule="exact" w:line="440"/>
              <w:ind w:right="64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“同伴互助”、“岗前培训”、“骨干讲学”、“智慧分享”、“问题探究”等形式丰富研修活动，让“教师中的首席”和“草根”走上讲坛，使培训更加接“地气”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right="640" w:firstLine="4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责任督学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4:00Z</dcterms:created>
  <dc:creator>AutoBVT</dc:creator>
  <dc:description/>
  <dc:language>en-US</dc:language>
  <cp:lastModifiedBy>user</cp:lastModifiedBy>
  <dcterms:modified xsi:type="dcterms:W3CDTF">2016-11-15T08:54:00Z</dcterms:modified>
  <cp:revision>2</cp:revision>
  <dc:subject/>
  <dc:title/>
</cp:coreProperties>
</file>