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最美的教育最简单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品《教育的理想与信念》有感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常州市新北区薛家中心小学 王佳佳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首先，感谢肖川教授攥写的教育随笔——《教育的理想和信念》这本书，作为读者，我仿佛感觉有一股清泉注入灵魂深处。让我重新感受到了，教育意味着一种神圣的使命感和责任心，是一种特殊的情怀。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回想最初刚刚踏入教师岗位的我，依然不忘的就是对教育的那颗初心。我一直告诉自己，我要带着爱，带着责任来做这一份伟大的事业。即便路上会有很多不知所措，坎坷艰辛，我也要不忘初心，坚守教育的理想与信念。很欣赏肖川教授的序言中的那一段话：我们培养了许多天才和神童、许多专家与学者，在他们身上却难寻真情的流露、个性的释放。教育的任务首先不在于教会受教育者多少知识和本领，它最基本的任务是教他们如何去发现生活世界中的真诚、善良和魅力，教他们用一颗真诚的心去融入社会、理解他人、关爱生命。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作为一名一线美术教师，我的教育和生活理念一直是：带着爱去工作去生活，善于发现生活中的美并与艺术体验相融合。愿和更多的人一起感受美，发现美，表现美，创造美，并终生与美相随。我在眼里，一个孩子从小就爱画画，这是一件多么美好的事儿。因为美术可以让一个人终生受益。它不仅仅是纸上或物上的表现，更是一个人情感的表达，它带给人的，是多方面的一种滋养。无论在教育还是生活中，我们面对孩子时，都应该尊重他们的高度，我们应该善待孩子最初的最简单的想法，然后用简单的方法和语言，做最美的教育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这就好比我和儿子之间的两则小故事，有一天，儿子画了一幅涂鸦，爷爷看了说</w:t>
      </w:r>
      <w:r>
        <w:rPr>
          <w:rFonts w:cs="宋体" w:ascii="宋体" w:hAnsi="宋体"/>
        </w:rPr>
        <w:t>:“</w:t>
      </w:r>
      <w:r>
        <w:rPr>
          <w:rFonts w:ascii="宋体" w:hAnsi="宋体" w:cs="宋体"/>
        </w:rPr>
        <w:t>这画的什么啊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什么也看不出来啊？”孩子急忙解释说：“这不是毛毛虫吗？”爷爷看着不像，直摇头。我在一旁看见了，接着说“来，给妈妈欣赏下！”于是，儿子就屁颠的跑过来给我看他的大作。作为一名画画教育工作者，我在画画上的理念一直是尊重孩子，站在孩子的角度看作品。虽然作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岁的孩子的涂鸦作品，通常没有太多的具象可言，他们画的，就是他们这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来所看到的世界，歪扭却生动的线条，五彩斑斓的颜色，就构成了他们内心中可爱又美丽的画面。于是，我边看画作边问儿子：“宝贝，你的这条绿色的线画的是不是毛毛虫呀？”儿子开心的使劲点头，得到认同是孩子的快乐也是我们成人的快乐。在这样美好的氛围里，我再和他一起百度找来毛毛虫的图片细心观察它的形状特征，商量着一起再画一只毛毛虫宝宝来跟着妈妈一起寻找食物。这一次，我发现，他画的毛毛虫的线条有了些许变化，他表现的也更加快乐。还有一次，儿子在学校画了一幅七星瓢虫，回来后他嘟囔着嘴不开心的说</w:t>
      </w:r>
      <w:r>
        <w:rPr>
          <w:rFonts w:cs="宋体" w:ascii="宋体" w:hAnsi="宋体"/>
        </w:rPr>
        <w:t>;”</w:t>
      </w:r>
      <w:r>
        <w:rPr>
          <w:rFonts w:ascii="宋体" w:hAnsi="宋体" w:cs="宋体"/>
        </w:rPr>
        <w:t>妈妈，同桌看我的作品时，说我画错了，我说没有画错，她说我没有按着老师说的画，老师只说画瓢虫，她说我还添了其他东西，而且画的乱七八糟。”我拿过儿子的作品，瞬间明白了些什么。但是我没有一下子点破，只是带着疑问来问他</w:t>
      </w:r>
      <w:r>
        <w:rPr>
          <w:rFonts w:cs="宋体" w:ascii="宋体" w:hAnsi="宋体"/>
        </w:rPr>
        <w:t>:”</w:t>
      </w:r>
      <w:r>
        <w:rPr>
          <w:rFonts w:ascii="宋体" w:hAnsi="宋体" w:cs="宋体"/>
        </w:rPr>
        <w:t>老师教你们画了什么？“他说是瓢虫，我说你画的瓢虫可真可爱，歪扭着小脑袋，感觉好调皮呀！他听了呵呵的笑，眼睛眯成了一条线，于是我继续问</w:t>
      </w:r>
      <w:r>
        <w:rPr>
          <w:rFonts w:cs="宋体" w:ascii="宋体" w:hAnsi="宋体"/>
        </w:rPr>
        <w:t>: “</w:t>
      </w:r>
      <w:r>
        <w:rPr>
          <w:rFonts w:ascii="宋体" w:hAnsi="宋体" w:cs="宋体"/>
        </w:rPr>
        <w:t>那这一片绿色的是什么呢？”他骄傲的说：“这不就是叶子吗？你还记的那次我在溧阳太太家，捉了一只瓢虫，当时不就是把它放在叶子上的吗？”不知道为什么，当我听到孩子这样回答的时候，我竟然内心泛起一阵暖流，我觉得他是那么的热爱大自然，爱观察周围的事物，表达的是那么的完整。他并没有完全守着老师要求的“规则”，而是在规则之上，还添加了自己的情感在里面，我真的替他的所作所想而感到激动不已。和大家分享生活中的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小故事，其实就是想说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则看似普通的对话里，藏着我对孩子的爱，对他作品的信任，对他经历的理解，我正是站在他的角度看世界，善待了他的高度。</w:t>
      </w:r>
      <w:r>
        <w:rPr>
          <w:rFonts w:ascii="宋体" w:hAnsi="宋体" w:cs="宋体"/>
          <w:lang w:val="en-US" w:eastAsia="zh-CN"/>
        </w:rPr>
        <w:t>在我的美术课堂，我更是鼓励孩子们要有自己的想法，不要和老师画的一样，希望他们每个人都将自己的想象力，创造力发挥的淋漓尽致。我对孩子们的信任就像我对他们的爱一样简单，我相信，每个孩子都是天生的艺术家。就像毕加索所说：“我可以用很短的时间就画的像个大师，但却要用一生的时间去画的像个孩童。”孩子的绘画不同于成人的绘画，即审美价值的最大特点就是天真、浪漫、自由、极富稚趣，而随着他们的年龄增长，他们的表现会趋向成熟，我认为我们可以做的，是更多的为孩子们保存珍贵的童真和延续童真。童真就是那么的简单而不可复制。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对于孩子们的每一副作品</w:t>
      </w:r>
      <w:r>
        <w:rPr>
          <w:rFonts w:ascii="宋体" w:hAnsi="宋体" w:cs="宋体"/>
          <w:lang w:val="en-US" w:eastAsia="zh-CN"/>
        </w:rPr>
        <w:t>的评价</w:t>
      </w:r>
      <w:r>
        <w:rPr>
          <w:rFonts w:ascii="宋体" w:hAnsi="宋体" w:cs="宋体"/>
        </w:rPr>
        <w:t>，我也是一直带着爱来珍惜的，在我的眼里，每一个孩子都是可爱的，我觉得对于孩子们作品的评价应该是多元化的，每个孩子的绘画或者手工的水平是不等的，我们在评价时，也应该充分尊重孩子们的高度，只要在他自己的基础上是进步的，就值得被称赞。有的孩子可能是物体画的比以前大了，有的孩子颜色涂的比以前丰富均匀了，有的孩子构图越来越准确了等等，孩子们就是在一次次被你肯定中，变得越来越自信。我觉得作为美术老师，更要懂得欣赏别人的美。让每一个孩子都能体会到成功的快乐。孩子更多的是需要被鼓励的，只要是积极向上的，都</w:t>
      </w:r>
      <w:r>
        <w:rPr>
          <w:rFonts w:ascii="宋体" w:hAnsi="宋体" w:cs="宋体"/>
          <w:lang w:val="en-US" w:eastAsia="zh-CN"/>
        </w:rPr>
        <w:t>值得</w:t>
      </w:r>
      <w:r>
        <w:rPr>
          <w:rFonts w:ascii="宋体" w:hAnsi="宋体" w:cs="宋体"/>
        </w:rPr>
        <w:t>被赞美，我想，孩子们就是在这种美好的教育里也会逐渐变得越来越美好吧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" w:hAnsi="宋体" w:cs="宋体"/>
          <w:sz w:val="24"/>
        </w:rPr>
        <w:t>最后我想说，教育之路，永无止境。我们应该做的，或许就是边发现边思考，边总结边实践，我们并不可能和身边的每一个学生都达到顺畅的师生关系，但我们一直在努力，因为我始终相信，用真心可以换得真心。也许被你帮助过的学生将来不一定出人头地，但你会成为他记忆中最深刻的老师，因为你是在用真心，教育他，关怀他。愿每一位教育工作者的教育理想和信念都跳动着一颗质朴纯真的心，洋溢着对教育、对人本身的关怀。也希望我们可以永远带着爱去工作，去生活，因为爱是一切的原点。因为最美的教育最简单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2:30:00Z</dcterms:created>
  <dc:creator>angerlonger@hotmail.com</dc:creator>
  <dc:description/>
  <dc:language>en-US</dc:language>
  <cp:lastModifiedBy>jiajia</cp:lastModifiedBy>
  <dcterms:modified xsi:type="dcterms:W3CDTF">2017-04-12T08:11:12Z</dcterms:modified>
  <cp:revision>2</cp:revision>
  <dc:subject/>
  <dc:title>请善待孩子的高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