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竹    笛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吴晓兰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七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7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莹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靖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妍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静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翟琪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晨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骆子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子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邱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雨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晨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君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羲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晨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雅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晨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昱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丁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巧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妍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/>
      </w:pPr>
      <w:r>
        <w:rPr/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《卖报歌》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《卖报歌》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《卖报歌》</w:t>
            </w:r>
          </w:p>
        </w:tc>
      </w:tr>
    </w:tbl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《卖报歌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《卖报歌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放假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世上只有妈妈好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世上只有妈妈好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世上只有妈妈好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放假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世上只有妈妈好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习《世上只有妈妈好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世上只有妈妈好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世上只有妈妈好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世上只有妈妈好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期评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.2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学吹《卖报歌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4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吹《卖报歌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卖报歌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8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卖报歌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2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卖报歌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卖报歌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.8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卖报歌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1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卖报歌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4.22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卖报歌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世上只有妈妈好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世上只有妈妈好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5.20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世上只有妈妈好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世上只有妈妈好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6.10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世上只有妈妈好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6.1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世上只有妈妈好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6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晓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mi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四短一长</w:t>
      </w:r>
      <w:r>
        <w:rPr>
          <w:sz w:val="28"/>
          <w:szCs w:val="28"/>
          <w:u w:val="single"/>
        </w:rPr>
        <w:t xml:space="preserve">re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、四短一长</w:t>
      </w:r>
      <w:r>
        <w:rPr>
          <w:sz w:val="28"/>
          <w:szCs w:val="28"/>
          <w:u w:val="single"/>
        </w:rPr>
        <w:t xml:space="preserve">do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吹《世上只有妈妈好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6:00Z</dcterms:created>
  <dc:creator>Administrator</dc:creator>
  <dc:description/>
  <cp:keywords/>
  <dc:language>en-US</dc:language>
  <cp:lastModifiedBy>User</cp:lastModifiedBy>
  <dcterms:modified xsi:type="dcterms:W3CDTF">2017-05-18T07:25:00Z</dcterms:modified>
  <cp:revision>7</cp:revision>
  <dc:subject/>
  <dc:title/>
</cp:coreProperties>
</file>