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如何做快乐的自己——记西小生命教育周公益讲座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寒意退去，春风拂面，春天生命的气息弥漫于西小的校园。今天，我们又迎来了生命教育周的一个重要活动，有国家二级心理咨询师，常州市正衡中学的滕丽琴老师，给全校学生和老师做了《如何做快乐的自己》的公益讲座。</w:t>
      </w:r>
      <w:r>
        <w:rPr>
          <w:sz w:val="24"/>
        </w:rPr>
        <w:br/>
        <w:t xml:space="preserve">       </w:t>
      </w:r>
      <w:r>
        <w:rPr>
          <w:sz w:val="24"/>
        </w:rPr>
        <w:t>在近一个小时的过程中，腾老师与同学们分享了多个故事和人物事迹，引导同学自己寻找通往快乐的通行证，那就是：要有积极乐观的心态；要有强大的耐挫力；要创造成功，增强自信；在生活中要学会赞美，收获友谊。</w:t>
      </w:r>
      <w:r>
        <w:rPr>
          <w:sz w:val="24"/>
        </w:rPr>
        <w:br/>
        <w:t xml:space="preserve">       </w:t>
      </w:r>
      <w:r>
        <w:rPr>
          <w:sz w:val="24"/>
        </w:rPr>
        <w:t>整个过程，腾老师循循善诱，与同学们亲切互动，给了同学们许多快乐自己的秘诀，并希望同学们能不断培养优秀的品质，让自己更加阳光快乐。</w:t>
      </w:r>
      <w:r>
        <w:rPr>
          <w:sz w:val="24"/>
        </w:rPr>
        <w:br/>
      </w:r>
      <w:r>
        <w:rPr/>
        <w:drawing>
          <wp:inline distT="0" distB="0" distL="0" distR="0">
            <wp:extent cx="491299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49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91299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027930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1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915535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749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9:00Z</dcterms:created>
  <dc:creator>微软用户</dc:creator>
  <dc:description/>
  <cp:keywords/>
  <dc:language>en-US</dc:language>
  <cp:lastModifiedBy>微软用户</cp:lastModifiedBy>
  <dcterms:modified xsi:type="dcterms:W3CDTF">2013-08-05T00:23:00Z</dcterms:modified>
  <cp:revision>3</cp:revision>
  <dc:subject/>
  <dc:title>如何做快乐的自己——记西小生命教育周公益讲座活动</dc:title>
</cp:coreProperties>
</file>