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缅怀先烈，继承遗志</w:t>
      </w:r>
    </w:p>
    <w:p>
      <w:pPr>
        <w:pStyle w:val="Normal"/>
        <w:ind w:firstLine="420"/>
        <w:jc w:val="right"/>
        <w:rPr/>
      </w:pPr>
      <w:r>
        <w:rPr>
          <w:rFonts w:cs="宋体;SimSun" w:ascii="宋体;SimSun" w:hAnsi="宋体;SimSun"/>
        </w:rPr>
        <w:t>——</w:t>
      </w:r>
      <w:r>
        <w:rPr/>
        <w:t>记薛家中心小学五年级清明祭扫活动</w:t>
      </w:r>
    </w:p>
    <w:p>
      <w:pPr>
        <w:pStyle w:val="Normal"/>
        <w:ind w:firstLine="426"/>
        <w:rPr/>
      </w:pPr>
      <w:r>
        <w:rPr/>
        <w:t>为继承革命烈士遗志、进行爱国主义教育，</w:t>
      </w:r>
      <w:r>
        <w:rPr/>
        <w:t>3</w:t>
      </w:r>
      <w:r>
        <w:rPr/>
        <w:t>月</w:t>
      </w:r>
      <w:r>
        <w:rPr/>
        <w:t>31</w:t>
      </w:r>
      <w:r>
        <w:rPr/>
        <w:t>日下午，薛家中心小学五年级全体师生徒步来到天乐陵园开展清明祭扫先烈活动。</w:t>
      </w:r>
    </w:p>
    <w:p>
      <w:pPr>
        <w:pStyle w:val="Normal"/>
        <w:ind w:firstLine="426"/>
        <w:rPr/>
      </w:pPr>
      <w:r>
        <w:rPr/>
        <w:t>剪短而又庄严的悼念仪式在陵园内的革命烈士纪念碑前举行。首先由学生代表向烈士墓敬献花圈，并唱响了《中国少年先锋队队歌》。然后在哀乐声中师生们全体肃立，默哀一分钟，寄托无尽的哀思。接下来学生代表殷逸铭同学生动地讲述了他的太公吴雄武烈士的英勇事迹，革命烈士宁死不屈、英勇献身的精神震撼着在场每一位师生的心灵。紧接着的诗歌朗诵，坚定了同学们积极进取、团结奋进的信念。随后学生工作处主任祝卫其老师发表讲话并带领少年队员重温入队誓词，号召同学们要发扬革命传统，立志报效祖国，锻炼意志、培养品德、全面发展，努力成为继往开来、大有作为的新一代。最后，全体师生缓步绕行烈士纪念碑一周敬献小白花，以寄哀思。</w:t>
      </w:r>
    </w:p>
    <w:p>
      <w:pPr>
        <w:pStyle w:val="Normal"/>
        <w:ind w:firstLine="420"/>
        <w:rPr/>
      </w:pPr>
      <w:r>
        <w:rPr/>
        <w:t>此次活动对全体师生代表进行了一次爱国主义教育。同学们表示，作为一名光荣的少先队员应铭记历史、珍爱和平，好好学习为实现中华民族伟大复兴的中国梦贡献自己力量。</w:t>
      </w:r>
    </w:p>
    <w:p>
      <w:pPr>
        <w:pStyle w:val="Normal"/>
        <w:ind w:firstLine="420"/>
        <w:rPr/>
      </w:pPr>
      <w:r>
        <w:rPr/>
      </w:r>
    </w:p>
    <w:p>
      <w:pPr>
        <w:pStyle w:val="Normal"/>
        <w:ind w:firstLine="420"/>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hink</cp:lastModifiedBy>
  <dcterms:modified xsi:type="dcterms:W3CDTF">2017-04-01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