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周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常规点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早阅读情况。各班早阅读都比较安静，但有些班级的个别学生在看漫画书。请各语文老师关注早阅读的质量。建议：在阅读时，可以圈画批注，摘抄好词好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能认真打扫卫生，环境比较整洁，但是要关注窗户玻璃，每天都要擦拭干净。特别表扬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，玻璃一尘不染，而且能持之以恒，从不懈怠。门窗不够干净的是三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请引起注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桌椅排放情况。排放整齐的班级是：三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6 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。尤其要表扬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桌椅管家，能主动为每张座位定好点，画上标记，保证桌椅随时整齐。 桌椅不够整齐的是三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。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班大课间时桌面上有书，看起来很不整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午餐情况。除了三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班，其他所有班级都是两个红苹果。再次提醒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，你们已经连续几次得到黑布林了，午餐纪律急需加强。另外，特别批评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班的两名学生，为了课课通，在食堂里追逐吵闹、扭打，最后滚在地上，很不像话，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请班主任老师加强教育。特别提醒：吃饭晚的学生和吃饭慢的学生，等大部分同学走后，在食堂里很不安静，一边大声讲话一边吃饭。主要是五年级的学生，请五</w:t>
      </w:r>
      <w:r>
        <w:rPr>
          <w:rFonts w:cs="宋体;SimSun" w:ascii="宋体;SimSun" w:hAnsi="宋体;SimSun"/>
          <w:sz w:val="24"/>
        </w:rPr>
        <w:t>5——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班加强管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路队情况。排队去升旗仪式时，五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班有人边走边讲话。升旗仪式过程中，三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有同学讲话，请注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与课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层值日情况。大多数老师早晨能准时到岗，但姜博直到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才匆忙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，已与其交流。本人表示尽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阅读时，黄伟在教室，但在玩手机，对于学生阅读的内容、阅读的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没有关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05:00Z</dcterms:created>
  <dc:creator>AutoBVT</dc:creator>
  <dc:description/>
  <cp:keywords/>
  <dc:language>en-US</dc:language>
  <cp:lastModifiedBy>AutoBVT</cp:lastModifiedBy>
  <cp:lastPrinted>2017-11-13T12:40:00Z</cp:lastPrinted>
  <dcterms:modified xsi:type="dcterms:W3CDTF">2017-11-13T04:40:00Z</dcterms:modified>
  <cp:revision>3</cp:revision>
  <dc:subject/>
  <dc:title>第12周  周一  常规点评</dc:title>
</cp:coreProperties>
</file>