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             </w:t>
      </w:r>
      <w:r>
        <w:rPr>
          <w:rFonts w:eastAsia="Calibri" w:cs="Calibri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携父母手，品秋之韵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四年级“品秋”课程活动方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背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九月，丹桂飘香，秋高气爽，果实累累……这是一个带领孩子们开展活动、品味秋天的好时间。我们年级组将通过开展一系列的活动，来品“秋之韵味”：如用心去体验我国传统节日——中秋节蕴含的意义，了解各地过中秋的习俗；动手制作“月亮饼”，在活动中培养学生的动手能力、创新能力、合作能力等等，并在活动中学会与同伴和睦相处，尊敬孝顺父母长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目的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各班级围绕“中秋”开展的特色活动，进一步对“中秋”这个传统节日有更深刻的理解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开展“亲子露营”系列活动，培养学生的动手能力、合作能力、交流沟通能力，并在活动中学会谦让，与同伴和睦相处，学会孝顺和尊敬父母长辈。</w:t>
      </w:r>
    </w:p>
    <w:p>
      <w:pPr>
        <w:pStyle w:val="Normal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走出校园，寻找秋之色，制作“落叶”书签，赠送给一年级的小朋友，大手拉起小手，一起创造美好的校园生活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活动时间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—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对象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四年级全体师生、学生家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具体活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（一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“秋收”系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一：综合实践活动老师，利用综合实践活动课，带领学生在“开心农场”，利用九、十两个月，体验“种植、培育、收获”的乐趣，整个种植活动可以要求家长志愿者，辅助学生完成种植，并进行种植讲解。</w:t>
      </w:r>
    </w:p>
    <w:p>
      <w:pPr>
        <w:pStyle w:val="Normal"/>
        <w:ind w:firstLine="480"/>
        <w:rPr/>
      </w:pPr>
      <w:r>
        <w:rPr>
          <w:sz w:val="24"/>
          <w:szCs w:val="24"/>
        </w:rPr>
        <w:t>活动二：利用周末时间，各班级分小组走进水果店和菜场（每个小组由一名家长志愿者带领，负责学生的安全），去调查秋天有哪些蔬菜和瓜果，每种蔬菜和瓜果的价格是多少？哪种蔬菜（瓜果）最受大家喜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三：制作水果拼盘，感悟色彩之美、品尝各种果实的独特之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四：走出校园，寻“秋之落叶”，制作成精美的落叶书签，赠送给一年级的小朋友，让他们也爱上阅读。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二）“中秋”系列：</w:t>
      </w:r>
    </w:p>
    <w:p>
      <w:pPr>
        <w:pStyle w:val="Normal"/>
        <w:ind w:firstLine="480"/>
        <w:rPr/>
      </w:pPr>
      <w:r>
        <w:rPr>
          <w:sz w:val="24"/>
          <w:szCs w:val="24"/>
        </w:rPr>
        <w:t>活动一：诵秋月，以班级为单位，组织学生收集和吟诵有关“秋”、“月”的诗词歌赋，并在此基础上进行诗歌创作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二：组织学生收集有关中秋节的习俗（最好是各地的不同习俗），制作成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或者小报进行交流展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三：亲子携手，制作“月饼”，与同伴一起分享，并把一部分亲手制作的“月饼”送到学校附近的“爱心养老院”，让老人们也能在中秋节获得一份关爱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四：厨艺大比拼。开学课程中每个班级选出了一名同学，他们将代表班级进行现场厨艺展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五：篝火晚会。由部分参加中秋露营的家长和孩子们组成，围着篝火，载歌载舞，一起庆祝中秋佳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活动六：露营茶话会。参加露营的家长和孩子们，提前准备好露营装备，以班级为单位围成“帐篷圈”，一起品尝美食、瓜果，班主任和任课老师利用这次露营茶话会，完成一次别具特色的“家访”。</w:t>
      </w:r>
    </w:p>
    <w:p>
      <w:pPr>
        <w:pStyle w:val="Normal"/>
        <w:rPr/>
      </w:pPr>
      <w:r>
        <w:rPr>
          <w:sz w:val="24"/>
          <w:szCs w:val="24"/>
        </w:rPr>
        <w:t>六</w:t>
      </w:r>
      <w:r>
        <w:rPr>
          <w:b/>
          <w:sz w:val="24"/>
          <w:szCs w:val="24"/>
        </w:rPr>
        <w:t>、注意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除了开心农场的种植、中秋露营茶话会这两项活动是每个班级都有学生参与，其他活动各个班级选择其中一个或者两个，精心准备，认真开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篝火晚会的篝火由沈彩虹准备，当晚的音乐由陆秋敏老师准备，并能在现场带领家长孩子跳好拉手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露营茶会话在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左右结束，如果孩子和家长强烈要求在学校操场露营一晚，请各班班主任做好安全教育、环境卫生教育工作，第二天早上</w:t>
      </w:r>
      <w:r>
        <w:rPr>
          <w:sz w:val="24"/>
          <w:szCs w:val="24"/>
        </w:rPr>
        <w:t>7</w:t>
      </w:r>
      <w:r>
        <w:rPr>
          <w:sz w:val="24"/>
          <w:szCs w:val="24"/>
        </w:rPr>
        <w:t>点前必须离开校园，并跟老师报平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班级特色活动由各个班级自己组织，过程拍照，过后提供材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露营茶会话由沈彩虹负责撰写通讯报道，曹俊老师及时捕捉活动画面，留下影像资料。</w:t>
      </w:r>
    </w:p>
    <w:p>
      <w:pPr>
        <w:pStyle w:val="Normal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方案撰写人：沈彩虹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附录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51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65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秋收”系列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一：综合实践活动老师，利用综合实践活动课，带领学生在“开心农场”，利用九、十两个月，体验“种植、培育、收获”的乐趣，整个种植活动可以要求家长志愿者，辅助学生完成种植，并进行种植讲解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各个班级都要参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两个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二：利用周末时间，各班级分小组走进水果店和菜场（每个小组由一名家长志愿者带领，负责学生的安全），去调查秋天有哪些蔬菜和瓜果，每种蔬菜和瓜果的价格是多少？哪种蔬菜（瓜果）最受大家喜欢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、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两个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三：制作水果拼盘，感悟色彩之美、品尝各种果实的独特之味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秋课程展示那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四：走出校园，寻“秋之落叶”，制作成精美的落叶书签，赠送给一年级的小朋友，让他们也爱上阅读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两个月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附录</w:t>
      </w:r>
      <w:r>
        <w:rPr/>
        <w:t>2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651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firstLine="2650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中秋”系列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班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一：诵秋月，以班级为单位，组织学生收集和吟诵有关“秋”、“月”的诗词歌赋，并在此基础上进行诗歌创作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、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下午最后一节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二：组织学生收集有关中秋节的习俗（最好是各地的不同习俗），制作成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或者小报进行交流展示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下午最后一节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三：亲子携手，制作“月饼”，与同伴一起分享，并把一部分亲手制作的“月饼”送到学校附近的“爱心养老院”，让老人们也能在中秋节获得一份关爱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、四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下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四：厨艺大比拼。开学课程中每个班级选出了一名同学，他们将代表班级进行现场厨艺展示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各班级一个学生代表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不下雨，时间安排在周三傍晚</w:t>
            </w:r>
            <w:r>
              <w:rPr>
                <w:sz w:val="24"/>
                <w:szCs w:val="24"/>
              </w:rPr>
              <w:t>5:30</w:t>
            </w:r>
            <w:r>
              <w:rPr>
                <w:sz w:val="24"/>
                <w:szCs w:val="24"/>
              </w:rPr>
              <w:t>正式开始，</w:t>
            </w: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结束活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下雨，改成周日傍晚，时间不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五：篝火晚会。由部分参加中秋露营的家长和孩子们组成，围着篝火，载歌载舞，一起庆祝中秋佳节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各班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组家庭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六：露营茶话会。参加露营的家长和孩子们，提前准备好露营装备，以班级为单位围成“帐篷圈”，一起品尝美食、瓜果，班主任和任课老师利用这次露营茶话会，完成一次别具特色的“家访”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年级各班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组家庭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副班主任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ind w:firstLine="110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秋夜露营活动具体实施方案</w:t>
      </w:r>
    </w:p>
    <w:p>
      <w:pPr>
        <w:pStyle w:val="Normal"/>
        <w:tabs>
          <w:tab w:val="clear" w:pos="420"/>
          <w:tab w:val="right" w:pos="8306" w:leader="none"/>
        </w:tabs>
        <w:ind w:firstLine="1065"/>
        <w:rPr/>
      </w:pPr>
      <w:r>
        <w:rPr>
          <w:sz w:val="30"/>
          <w:szCs w:val="30"/>
        </w:rPr>
        <w:t>活动时间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，如果下雨就改成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ind w:firstLine="465"/>
        <w:rPr>
          <w:sz w:val="24"/>
          <w:szCs w:val="24"/>
        </w:rPr>
      </w:pPr>
      <w:r>
        <w:rPr>
          <w:b/>
          <w:sz w:val="36"/>
          <w:szCs w:val="36"/>
        </w:rPr>
        <w:t>时间节点一：</w:t>
      </w:r>
      <w:r>
        <w:rPr>
          <w:b/>
          <w:sz w:val="36"/>
          <w:szCs w:val="36"/>
        </w:rPr>
        <w:t>17:00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家长进场，在规定区域搭建好帐篷。（帐篷分布图见附图一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b/>
          <w:sz w:val="36"/>
          <w:szCs w:val="36"/>
        </w:rPr>
        <w:t>时间节点二：</w:t>
      </w:r>
      <w:r>
        <w:rPr>
          <w:b/>
          <w:sz w:val="36"/>
          <w:szCs w:val="36"/>
        </w:rPr>
        <w:t>17:30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开始进行厨艺大比拼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比拼地点：司令台和司令台下面的空地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活动分布图见：附图二：厨艺比拼分布图）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厨艺大比拼评委：吴春燕、刘刚、祝卫其、顾海燕、陶向明、一位厨师、一位家长、一位学生，评委除了品尝，必须打分，以及一句话点评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司令台上的桌椅摆放由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班负责。台下的凳子由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和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班负责，桌子、凳子从一楼一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—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班搬。活动结束，搬回原来的教室，排放整齐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电磁炉分别由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准备，一个班级准备一个，并带好拖线板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各班参加厨艺大赛的选手，除了电磁炉，其他用具都必须自己准备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b/>
          <w:sz w:val="36"/>
          <w:szCs w:val="36"/>
        </w:rPr>
        <w:t>时间节点三：</w:t>
      </w:r>
      <w:r>
        <w:rPr>
          <w:b/>
          <w:sz w:val="36"/>
          <w:szCs w:val="36"/>
        </w:rPr>
        <w:t>18:30</w:t>
      </w:r>
      <w:r>
        <w:rPr>
          <w:sz w:val="24"/>
          <w:szCs w:val="24"/>
        </w:rPr>
        <w:t>开始第一轮自助餐茶话会，以班级为单位进行交流互动，简单用餐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b/>
          <w:sz w:val="36"/>
          <w:szCs w:val="36"/>
        </w:rPr>
        <w:t>时间节点四：</w:t>
      </w:r>
      <w:r>
        <w:rPr>
          <w:b/>
          <w:sz w:val="36"/>
          <w:szCs w:val="36"/>
        </w:rPr>
        <w:t>19:00</w:t>
      </w:r>
      <w:r>
        <w:rPr>
          <w:sz w:val="24"/>
          <w:szCs w:val="24"/>
        </w:rPr>
        <w:t>开始篝火晚会，由班主任带领学生和家长到指定地点进行活动。（活动安排见附图三：篝火晚会分布图），篝火晚会由陆秋敏总负责，找好相应的音乐，并和刘吉婕老师一起带领好学生以及家长活动。</w:t>
      </w:r>
    </w:p>
    <w:p>
      <w:pPr>
        <w:pStyle w:val="Normal"/>
        <w:tabs>
          <w:tab w:val="clear" w:pos="420"/>
          <w:tab w:val="right" w:pos="8306" w:leader="none"/>
        </w:tabs>
        <w:ind w:firstLine="480"/>
        <w:rPr>
          <w:sz w:val="24"/>
          <w:szCs w:val="24"/>
        </w:rPr>
      </w:pPr>
      <w:r>
        <w:rPr>
          <w:b/>
          <w:sz w:val="36"/>
          <w:szCs w:val="36"/>
        </w:rPr>
        <w:t>时间节点五：</w:t>
      </w:r>
      <w:r>
        <w:rPr>
          <w:b/>
          <w:sz w:val="36"/>
          <w:szCs w:val="36"/>
        </w:rPr>
        <w:t>19:3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:30</w:t>
      </w:r>
      <w:r>
        <w:rPr>
          <w:sz w:val="24"/>
          <w:szCs w:val="24"/>
        </w:rPr>
        <w:t>师生茶会话，围绕学生在校情况以及在家情况与家长进行有效沟通，完成本学期第一次家访活动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b/>
          <w:sz w:val="36"/>
          <w:szCs w:val="36"/>
        </w:rPr>
        <w:t>时间节点六：</w:t>
      </w:r>
      <w:r>
        <w:rPr>
          <w:b/>
          <w:sz w:val="36"/>
          <w:szCs w:val="36"/>
        </w:rPr>
        <w:t>20:3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1:00</w:t>
      </w:r>
      <w:r>
        <w:rPr>
          <w:b/>
          <w:sz w:val="36"/>
          <w:szCs w:val="36"/>
        </w:rPr>
        <w:t>，</w:t>
      </w:r>
      <w:r>
        <w:rPr>
          <w:sz w:val="24"/>
          <w:szCs w:val="24"/>
        </w:rPr>
        <w:t>结束活动，整理活动现场，清理垃圾以及拆除帐篷，有序离开校园。愿意在校园内停留一晚的，提前跟老师申请，并要对自己的安全负责。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附：告家长书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5524500" cy="358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58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告家长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尊敬的家长！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/>
                            </w:pPr>
                            <w:r>
                              <w:rPr/>
                              <w:t>您好！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九月，丹桂飘香，秋高气爽，果实累累……这是一个带领孩子们开展活动、品味秋天的好时间，四年级组将通过开展一系列的活动，来品“秋之韵味”。时值中秋佳节，我们将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开展校园露营活动，时间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: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需要家长自行准备好露营设备，跟班主任报名（每班不超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组家庭），活动期间，请家长看护好自己的孩子，自觉遵守活动规则，活动结束后有序离场，回家途中注意安全，自愿留宿一晚的请提前申请。因为整个年级组参与活动，人员比较多，老师无法兼顾。参与活动的家长作为孩子的看护者，一定要确保孩子在露营期间的活动安全，如发生安全事故，后果自负。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姓名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家长姓名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自愿参与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需要留宿一晚（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薛家中心小学四年级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2pt;mso-wrap-distance-left:9.05pt;mso-wrap-distance-right:9.05pt;mso-wrap-distance-top:0pt;mso-wrap-distance-bottom:0pt;margin-top: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告家长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尊敬的家长！</w:t>
                      </w:r>
                    </w:p>
                    <w:p>
                      <w:pPr>
                        <w:pStyle w:val="Normal"/>
                        <w:ind w:firstLine="405"/>
                        <w:rPr/>
                      </w:pPr>
                      <w:r>
                        <w:rPr/>
                        <w:t>您好！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九月，丹桂飘香，秋高气爽，果实累累……这是一个带领孩子们开展活动、品味秋天的好时间，四年级组将通过开展一系列的活动，来品“秋之韵味”。时值中秋佳节，我们将在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日开展校园露营活动，时间从</w:t>
                      </w:r>
                      <w:r>
                        <w:rPr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sz w:val="24"/>
                          <w:szCs w:val="24"/>
                        </w:rPr>
                        <w:t>20:30</w:t>
                      </w:r>
                      <w:r>
                        <w:rPr>
                          <w:sz w:val="24"/>
                          <w:szCs w:val="24"/>
                        </w:rPr>
                        <w:t>，需要家长自行准备好露营设备，跟班主任报名（每班不超过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组家庭），活动期间，请家长看护好自己的孩子，自觉遵守活动规则，活动结束后有序离场，回家途中注意安全，自愿留宿一晚的请提前申请。因为整个年级组参与活动，人员比较多，老师无法兼顾。参与活动的家长作为孩子的看护者，一定要确保孩子在露营期间的活动安全，如发生安全事故，后果自负。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0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姓名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家长姓名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是否自愿参与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需要留宿一晚（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</w:t>
                      </w:r>
                      <w:r>
                        <w:rPr/>
                        <w:t>薛家中心小学四年级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附图一：帐篷分布图：</w:t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428750" cy="113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75pt;width:112.4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390775</wp:posOffset>
                </wp:positionV>
                <wp:extent cx="1390650" cy="2924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88.25pt;width:109.4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2676525</wp:posOffset>
                </wp:positionV>
                <wp:extent cx="990600" cy="1962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司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令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54.5pt;mso-wrap-distance-left:9.05pt;mso-wrap-distance-right:9.05pt;mso-wrap-distance-top:0pt;mso-wrap-distance-bottom:0pt;margin-top:210.7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司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令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647825</wp:posOffset>
                </wp:positionV>
                <wp:extent cx="687705" cy="6877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129.75pt;mso-position-vertical-relative:text;margin-left:14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2505075</wp:posOffset>
                </wp:positionV>
                <wp:extent cx="687705" cy="6877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197.25pt;mso-position-vertical-relative:text;margin-left:14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8025</wp:posOffset>
                </wp:positionH>
                <wp:positionV relativeFrom="paragraph">
                  <wp:posOffset>13335</wp:posOffset>
                </wp:positionV>
                <wp:extent cx="687705" cy="68770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1.05pt;mso-position-vertical-relative:text;margin-left:25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2105025" cy="5534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53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25pt;margin-top:7.05pt;width:165.7pt;height:435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62865</wp:posOffset>
                </wp:positionV>
                <wp:extent cx="687705" cy="68770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4.95pt;mso-position-vertical-relative:text;margin-left:23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1704975</wp:posOffset>
                </wp:positionV>
                <wp:extent cx="687705" cy="68770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134.25pt;mso-position-vertical-relative:text;margin-left:14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3225</wp:posOffset>
                </wp:positionH>
                <wp:positionV relativeFrom="paragraph">
                  <wp:posOffset>523875</wp:posOffset>
                </wp:positionV>
                <wp:extent cx="687705" cy="68770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41.25pt;mso-position-vertical-relative:text;margin-left:23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00</wp:posOffset>
                </wp:positionV>
                <wp:extent cx="687705" cy="687705"/>
                <wp:effectExtent l="0" t="0" r="17145" b="1714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225pt;mso-position-vertical-relative:text;margin-left:14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2857500</wp:posOffset>
                </wp:positionV>
                <wp:extent cx="687705" cy="68770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225pt;mso-position-vertical-relative:text;margin-left:243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523875</wp:posOffset>
                </wp:positionV>
                <wp:extent cx="687705" cy="687705"/>
                <wp:effectExtent l="0" t="0" r="17145" b="1714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41.25pt;mso-position-vertical-relative:text;margin-left:2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2133600</wp:posOffset>
                </wp:positionV>
                <wp:extent cx="687705" cy="687705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168pt;mso-position-vertical-relative:text;margin-left:28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3810</wp:posOffset>
                </wp:positionV>
                <wp:extent cx="687705" cy="687705"/>
                <wp:effectExtent l="0" t="0" r="17145" b="1714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0.3pt;mso-position-vertical-relative:text;margin-left:143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3810</wp:posOffset>
                </wp:positionV>
                <wp:extent cx="687705" cy="687705"/>
                <wp:effectExtent l="0" t="0" r="17145" b="1714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5.5pt;height:55.5pt;mso-wrap-distance-left:9.05pt;mso-wrap-distance-right:9.05pt;mso-wrap-distance-top:0pt;mso-wrap-distance-bottom:0pt;margin-top:0.3pt;mso-position-vertical-relative:text;margin-left:249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附图二：厨艺比拼分布图</w:t>
      </w:r>
    </w:p>
    <w:p>
      <w:pPr>
        <w:pStyle w:val="Normal"/>
        <w:tabs>
          <w:tab w:val="clear" w:pos="420"/>
          <w:tab w:val="left" w:pos="667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                     </w:t>
      </w:r>
      <w:r>
        <w:rPr>
          <w:sz w:val="44"/>
          <w:szCs w:val="44"/>
        </w:rPr>
        <w:t>西</w:t>
      </w:r>
    </w:p>
    <w:p>
      <w:pPr>
        <w:pStyle w:val="Normal"/>
        <w:tabs>
          <w:tab w:val="clear" w:pos="420"/>
          <w:tab w:val="left" w:pos="667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114935</wp:posOffset>
                </wp:positionV>
                <wp:extent cx="3435350" cy="17399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73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70.5pt;height:137pt;mso-wrap-distance-left:9.05pt;mso-wrap-distance-right:9.05pt;mso-wrap-distance-top:0pt;mso-wrap-distance-bottom:0pt;margin-top:9.0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807720</wp:posOffset>
                </wp:positionV>
                <wp:extent cx="716280" cy="373380"/>
                <wp:effectExtent l="0" t="0" r="17145" b="17145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05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.75pt;height:30.75pt;mso-wrap-distance-left:9.05pt;mso-wrap-distance-right:9.05pt;mso-wrap-distance-top:0pt;mso-wrap-distance-bottom:0pt;margin-top:63.6pt;mso-position-vertical-relative:text;margin-left:112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0</wp:posOffset>
                </wp:positionH>
                <wp:positionV relativeFrom="paragraph">
                  <wp:posOffset>807720</wp:posOffset>
                </wp:positionV>
                <wp:extent cx="716280" cy="373380"/>
                <wp:effectExtent l="0" t="0" r="17145" b="17145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05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手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.75pt;height:30.75pt;mso-wrap-distance-left:9.05pt;mso-wrap-distance-right:9.05pt;mso-wrap-distance-top:0pt;mso-wrap-distance-bottom:0pt;margin-top:63.6pt;mso-position-vertical-relative:text;margin-left:27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07720</wp:posOffset>
                </wp:positionV>
                <wp:extent cx="716280" cy="373380"/>
                <wp:effectExtent l="0" t="0" r="17145" b="17145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05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手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.75pt;height:30.75pt;mso-wrap-distance-left:9.05pt;mso-wrap-distance-right:9.05pt;mso-wrap-distance-top:0pt;mso-wrap-distance-bottom:0pt;margin-top:63.6pt;mso-position-vertical-relative:text;margin-left:18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198120</wp:posOffset>
                </wp:positionV>
                <wp:extent cx="2745105" cy="401955"/>
                <wp:effectExtent l="0" t="0" r="17145" b="17145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9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评委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17.5pt;height:33pt;mso-wrap-distance-left:9.05pt;mso-wrap-distance-right:9.05pt;mso-wrap-distance-top:0pt;mso-wrap-distance-bottom:0pt;margin-top:15.6pt;mso-position-vertical-relative:text;margin-left:107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评委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6475</wp:posOffset>
                </wp:positionH>
                <wp:positionV relativeFrom="paragraph">
                  <wp:posOffset>93980</wp:posOffset>
                </wp:positionV>
                <wp:extent cx="1092200" cy="13017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01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和选手后场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86pt;height:102.5pt;mso-wrap-distance-left:9.05pt;mso-wrap-distance-right:9.05pt;mso-wrap-distance-top:0pt;mso-wrap-distance-bottom:0pt;margin-top:7.4pt;mso-position-vertical-relative:text;margin-left:37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长和选手后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43815</wp:posOffset>
                </wp:positionV>
                <wp:extent cx="6067425" cy="2247900"/>
                <wp:effectExtent l="19685" t="19050" r="3175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24784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观众席：两个班级学生提前搬好凳子放在司令台前的空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-13.5pt;margin-top:3.45pt;width:477.7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观众席：两个班级学生提前搬好凳子放在司令台前的空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rFonts w:eastAsia="Calibri" w:cs="Calibri"/>
          <w:sz w:val="24"/>
          <w:szCs w:val="24"/>
        </w:rPr>
        <w:t xml:space="preserve">                                    </w:t>
      </w:r>
      <w:r>
        <w:rPr>
          <w:rFonts w:eastAsia="Calibri"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东</w: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附图三：篝火晚会分布图</w:t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b/>
          <w:sz w:val="44"/>
          <w:szCs w:val="44"/>
        </w:rPr>
        <w:t>北校门</w:t>
      </w:r>
      <w:r>
        <w:rPr>
          <w:rFonts w:cs="Calibri" w:eastAsia="Calibri"/>
          <w:b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4114800" cy="26670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班级：四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——四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领队老师：陆秋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响准备：刘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乐曲准备：陆秋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210pt;mso-wrap-distance-left:9.05pt;mso-wrap-distance-right:9.05pt;mso-wrap-distance-top:0pt;mso-wrap-distance-bottom:0pt;margin-top:6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动班级：四（</w:t>
                      </w:r>
                      <w:r>
                        <w:rPr/>
                        <w:t>1</w:t>
                      </w:r>
                      <w:r>
                        <w:rPr/>
                        <w:t>）——四（</w:t>
                      </w:r>
                      <w:r>
                        <w:rPr/>
                        <w:t>6</w:t>
                      </w:r>
                      <w:r>
                        <w:rPr/>
                        <w:t>）班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领队老师：陆秋敏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响准备：刘刚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乐曲准备：陆秋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93345</wp:posOffset>
                </wp:positionV>
                <wp:extent cx="762000" cy="64770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篝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bbb59" stroked="t" o:allowincell="f" style="position:absolute;margin-left:172.5pt;margin-top:7.35pt;width:59.95pt;height:50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篝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0</wp:posOffset>
                </wp:positionH>
                <wp:positionV relativeFrom="paragraph">
                  <wp:posOffset>188595</wp:posOffset>
                </wp:positionV>
                <wp:extent cx="4114800" cy="2667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6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班级：四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——四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，领队老师：刘吉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响准备：刘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乐曲准备：陆秋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210pt;mso-wrap-distance-left:9.05pt;mso-wrap-distance-right:9.05pt;mso-wrap-distance-top:0pt;mso-wrap-distance-bottom:0pt;margin-top:14.8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动班级：四（</w:t>
                      </w:r>
                      <w:r>
                        <w:rPr/>
                        <w:t>7</w:t>
                      </w:r>
                      <w:r>
                        <w:rPr/>
                        <w:t>）——四（</w:t>
                      </w:r>
                      <w:r>
                        <w:rPr/>
                        <w:t>12</w:t>
                      </w:r>
                      <w:r>
                        <w:rPr/>
                        <w:t>），领队老师：刘吉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响准备：刘刚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乐曲准备：陆秋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4075</wp:posOffset>
                </wp:positionH>
                <wp:positionV relativeFrom="paragraph">
                  <wp:posOffset>300990</wp:posOffset>
                </wp:positionV>
                <wp:extent cx="762000" cy="647700"/>
                <wp:effectExtent l="19050" t="19050" r="32385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47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篝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7.25pt;margin-top:23.7pt;width:59.95pt;height:50.9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篝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6675" w:leader="none"/>
        </w:tabs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信知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01:00Z</dcterms:created>
  <dc:creator>User</dc:creator>
  <dc:description/>
  <cp:keywords/>
  <dc:language>en-US</dc:language>
  <cp:lastModifiedBy>User</cp:lastModifiedBy>
  <dcterms:modified xsi:type="dcterms:W3CDTF">2016-09-12T05:59:00Z</dcterms:modified>
  <cp:revision>23</cp:revision>
  <dc:subject/>
  <dc:title/>
</cp:coreProperties>
</file>