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语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父亲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母亲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我平时教育孩子时从以下几个方面着手：</w:t>
            </w:r>
          </w:p>
          <w:p>
            <w:pPr>
              <w:pStyle w:val="Normal"/>
              <w:spacing w:lineRule="exact" w:line="340"/>
              <w:ind w:firstLine="582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一、以身作则，让孩子有一个好榜样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br/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父母是孩子的启蒙老师，孩子最初的言行是从父母那里获得的。在平时，我们自己坚持正直做事，友善待人，对自己的事业从不懈怠，从各个方面给孩子做一面镜子。并常对孩子说，要想别人对你好，首先你得对别人好；你怎样对待别人，别人也会怎样对待你。经常给孩子讲一些做好事的故事，引导孩子在班级里与每一个同学都要好好相处，要善于发现同学的优点，要乐于帮助同学，让孩子明白只有自己喜欢同学，同学才会喜欢自己。让孩子从小就养成正直友善、勤奋上进的良好作风。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br/>
              <w:t xml:space="preserve">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二、时时和孩子沟通，做孩子的良师益友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br/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孩子常常会有自己的想法，如果不能与孩子进行及时有效的沟通，就不能了解孩子成长路上遇到的问题。因此每天回到家里，我都会与孩子进行一小段时间的聊天。在这一段时间里，我会像听故事一样倾听孩子给我讲她一天的感受。得到老师表扬了，作业中写了错别字被老师批评，和同学闹矛盾了心情不愉快，学校的花儿有好几种颜色……。每天坚持听孩子讲述她自己的事情，听起来好像琐碎，但聆听孩子的心声，让孩子愿意说出自己的想法和看法，家长像朋友一样指出她的优缺点，有则改之，无则加勉，对孩子的成长起着非常重要的作用，对孩子的身心健康尤其关键。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br/>
              <w:t xml:space="preserve">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三、始终把学习放在第一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br/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习是学生的天职，因此我们一直向孩子强调，任何时候学习都是放在第一位的。我很配合学校的教学措施，平时积极阅读各种教育杂志，从中学习良好的教育观念和方法，与教师联络，配合教师对孩子进行教育。孩子从一年级开始进行正规学习，学习习惯非常重要，因此我每天晚上陪着孩子做作业，辅导作业，背书听写，阅读课外书，纠正孩子坐姿，等等。慢慢的，孩子形成了自觉学习的习惯，我们家长开始陪读，孩子做作业的时候，我在旁边看着自己专业书籍，由辅导作业变成了检查作业，着重指出孩子书写中的不认真或者作业中粗心的地方，进一步让她养成自觉改错的习惯，同时，在陪孩子学习的过程中，我自己的专业知识也得到了加固，真是两全其美的事情啊！而孩子看到家长以身作则，就会以家长为榜样，更加努力认真学习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四、积极参加课外活动，给孩子自由发展的空间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br/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现在的孩子，基本都是独生子女，除了学校，其他时候和小朋友玩耍的时间少之又少，而玩乐是孩子的天性，如果人为的扼杀孩子的天性，会让孩子有很多的心理问题，要么孤僻，要么自傲。因此，为了不让孩子有这个缺憾，除了正常的学习外，周末，我们尽量让她多接触小朋友，多和其他孩子一起玩耍，而在青少年活动中心，正好解决了这个问题，她不仅有了很多好朋友，而且还有了广泛的爱好和兴趣，孩子从小到现在，参加过硬笔、画画、舞蹈等等方面的兴趣学习。对这些兴趣爱好，我们都只要求孩子快乐地学，尽情地玩，并不强求她必须要达到什么成绩。因为没有压力，孩子学的轻松而愉快。孩子的生活变得丰富多彩，性格变得开朗大方，对小朋友热心友好，团结友爱，助人为乐，成为大家都喜欢的好孩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ind w:firstLine="480"/>
              <w:rPr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在妈妈的陪伴和教育下，我成为一个健康向上、积极进取的孩子。在家里，我尊敬长辈、孝敬父母；在学校，我勤奋学习、尊敬师长、团结同学；在社会，我诚实守信、热心公益……</w:t>
            </w:r>
            <w:r>
              <w:rPr>
                <w:rFonts w:ascii="Arial" w:hAnsi="Arial" w:cs="Arial"/>
                <w:sz w:val="24"/>
                <w:shd w:fill="FFFFFF" w:val="clear"/>
              </w:rPr>
              <w:t>我的</w:t>
            </w:r>
            <w:r>
              <w:rPr>
                <w:rFonts w:ascii="Arial" w:hAnsi="Arial" w:cs="Arial"/>
                <w:sz w:val="24"/>
                <w:shd w:fill="FFFFFF" w:val="clear"/>
              </w:rPr>
              <w:t>成长离不开妈妈，</w:t>
            </w:r>
            <w:r>
              <w:rPr>
                <w:rFonts w:ascii="Arial" w:hAnsi="Arial" w:cs="Arial"/>
                <w:sz w:val="24"/>
                <w:shd w:fill="FFFFFF" w:val="clear"/>
              </w:rPr>
              <w:t>温柔</w:t>
            </w:r>
            <w:r>
              <w:rPr>
                <w:rFonts w:ascii="Arial" w:hAnsi="Arial" w:cs="Arial"/>
                <w:sz w:val="24"/>
                <w:shd w:fill="FFFFFF" w:val="clear"/>
              </w:rPr>
              <w:t>的、</w:t>
            </w:r>
            <w:r>
              <w:rPr>
                <w:rFonts w:ascii="Arial" w:hAnsi="Arial" w:cs="Arial"/>
                <w:sz w:val="24"/>
                <w:shd w:fill="FFFFFF" w:val="clear"/>
              </w:rPr>
              <w:t>严厉</w:t>
            </w:r>
            <w:r>
              <w:rPr>
                <w:rFonts w:ascii="Arial" w:hAnsi="Arial" w:cs="Arial"/>
                <w:sz w:val="24"/>
                <w:shd w:fill="FFFFFF" w:val="clear"/>
              </w:rPr>
              <w:t>的妈妈</w:t>
            </w:r>
            <w:r>
              <w:rPr>
                <w:rFonts w:ascii="Arial" w:hAnsi="Arial" w:cs="Arial"/>
                <w:sz w:val="24"/>
                <w:shd w:fill="FFFFFF" w:val="clear"/>
              </w:rPr>
              <w:t>领着</w:t>
            </w:r>
            <w:r>
              <w:rPr>
                <w:rFonts w:ascii="Arial" w:hAnsi="Arial" w:cs="Arial"/>
                <w:sz w:val="24"/>
                <w:shd w:fill="FFFFFF" w:val="clear"/>
              </w:rPr>
              <w:t>我不断前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孩子，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孩子的良师益友；</w:t>
            </w:r>
            <w:r>
              <w:rPr>
                <w:sz w:val="28"/>
                <w:szCs w:val="28"/>
              </w:rPr>
              <w:t>支持</w:t>
            </w:r>
            <w:r>
              <w:rPr>
                <w:sz w:val="28"/>
                <w:szCs w:val="28"/>
              </w:rPr>
              <w:t>学校，是班级活动的得力助手；</w:t>
            </w:r>
            <w:r>
              <w:rPr>
                <w:sz w:val="28"/>
                <w:szCs w:val="28"/>
              </w:rPr>
              <w:t>传递正能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带着</w:t>
            </w:r>
            <w:r>
              <w:rPr>
                <w:sz w:val="28"/>
                <w:szCs w:val="28"/>
              </w:rPr>
              <w:t>家长一起静待孩子的成长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4:00Z</dcterms:created>
  <dc:creator>user</dc:creator>
  <dc:description/>
  <cp:keywords/>
  <dc:language>en-US</dc:language>
  <cp:lastModifiedBy>Microsoft Office 用户</cp:lastModifiedBy>
  <cp:lastPrinted>2014-06-20T14:50:00Z</cp:lastPrinted>
  <dcterms:modified xsi:type="dcterms:W3CDTF">2017-05-18T12:26:00Z</dcterms:modified>
  <cp:revision>10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