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北区责任督学挂牌督导访谈记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70"/>
        <w:gridCol w:w="885"/>
        <w:gridCol w:w="2283"/>
      </w:tblGrid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四年级部分语文、数学、英语老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谈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题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．课堂转型中，你们是如何注重培养学生的课堂学习常规的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基于学校文化理念引领和“新基础教育”研究的价值取向，我校以师生的生命成长为根本目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打造“结构开放，多元互动”的善真课堂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摸索研制具有学校特色的《课堂教学设计评价表》《师生课堂新常规观测表》《课堂教学反思评价表》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锤炼教师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问题设计的开放度、资源捕捉的敏感度、资源处理的整合力、过程互动的调控力、课堂拓展的生成力”的课堂教学新功，培养学生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听、会看、会想、会讲、会做”学习新功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通过课堂普查，在随机调研、问题梳理、反思重建中关注教师在课堂学科常规上的培养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ind w:right="640" w:firstLine="41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责任督学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8:00Z</dcterms:created>
  <dc:creator>AutoBVT</dc:creator>
  <dc:description/>
  <dc:language>en-US</dc:language>
  <cp:lastModifiedBy>user</cp:lastModifiedBy>
  <dcterms:modified xsi:type="dcterms:W3CDTF">2016-11-16T02:38:00Z</dcterms:modified>
  <cp:revision>2</cp:revision>
  <dc:subject/>
  <dc:title/>
</cp:coreProperties>
</file>