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郭桃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</w:t>
      </w:r>
      <w:r>
        <w:rPr>
          <w:sz w:val="24"/>
          <w:u w:val="single"/>
          <w:lang w:eastAsia="zh-CN"/>
        </w:rPr>
        <w:t>别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32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（一）优势：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校为“新基础”基地学校，学习的渠道多而广，专家的教育思想、课堂实践指导以及一线实验教师的课堂教学经验，开阔了自己的眼界，给自己的学科工作注入了新的活力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</w:rPr>
              <w:t>喜爱语文教学的我，工作踏实、认真，责任心强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过程意识较强。</w:t>
            </w:r>
            <w:r>
              <w:rPr>
                <w:rFonts w:cs="宋体"/>
                <w:color w:val="000000"/>
                <w:kern w:val="0"/>
                <w:sz w:val="24"/>
              </w:rPr>
              <w:t>关爱学生，有耐心，有着一颗不断追求上进的心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积极参与课堂教学研究，乐于吸取专家和同行建议，不断反思自己的课堂教学。</w:t>
            </w:r>
            <w:r>
              <w:rPr>
                <w:rFonts w:cs="宋体"/>
                <w:color w:val="000000"/>
                <w:kern w:val="0"/>
                <w:sz w:val="24"/>
              </w:rPr>
              <w:t>关注教学细节，环节目标的达成度，重视对学生的激励评价，努力激发学生学习积极性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有一定的解读教材及教学设计、组织课堂的能力，已基本形成自身的教学风格：板块清晰，语言简练、心态开放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（二）劣势：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长期担任低年级语文教学，思维表达都简单化，创新能力差；另一方面学习的针对性不强，现场学习力不够，理论功底和文学修养较浅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整天埋头于繁杂的事务， 感觉有点力不从心，缺乏原动力和持之以恒的精神；也不太注重自身的发展，读书面不广，知识面比较狭隘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对教材的处理，把握不是很到位，</w:t>
            </w:r>
            <w:r>
              <w:rPr>
                <w:rFonts w:ascii="宋体" w:hAnsi="宋体" w:cs="宋体"/>
                <w:color w:val="000000"/>
                <w:sz w:val="24"/>
              </w:rPr>
              <w:t>思考缺乏整体性，呈点状和散状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上课还缺乏灵动性，创造性的预设还是很少，对课堂上学生呈现的资源捕捉、利用的还不够敏锐、及时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班级管理中，有时做事过于较真，思考与行动时还缺乏儿童立场，观念还是比较传统。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文学功底不扎实，一些重要的文学作品自己没有仔细阅读过，自己理解不够，因而意识模糊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职称评审：为晋升小中高职称做准备；专业发展：努力成为区“学科带头人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工作：扎根课堂，潜心钻研，打造“清晰、高效、扎实”的课堂教学特质，形成自己的教学风格，努力提高教学质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科研工作：积极参加课题研究，勤于思考，提升科研水平，每学年争取有论文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工作：认真做好班主任工作，使班级管理有特色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继续教育方面：认真学习学科教学、班主任管理类书籍，积极参加各级各类教育教学培训，每年完成市局规定的继续教育学时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发展：争取成为区“学科带头人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工作：加强自身的学科教学素养，构建清晰、高效、有生长感的课堂形态，争取能在区基本功竞赛中获得二等奖以上奖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科研工作：参加本真课堂的课题研究，上好一堂高质量的研究课，积极撰写论文，</w:t>
            </w:r>
            <w:r>
              <w:rPr>
                <w:rFonts w:ascii="宋体" w:hAnsi="宋体" w:cs="宋体"/>
                <w:sz w:val="24"/>
              </w:rPr>
              <w:t>争取获奖或发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工作：</w:t>
            </w:r>
            <w:r>
              <w:rPr>
                <w:rFonts w:ascii="宋体" w:hAnsi="宋体" w:cs="宋体"/>
                <w:kern w:val="0"/>
                <w:sz w:val="24"/>
              </w:rPr>
              <w:t>了解学生的成长特点，学习优秀的班级管理经验，关注每个孩子的生命成长，提升班级管理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发展：争取成为区“学科带头人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工作：在构建清晰、高效课堂的基础上能打造具有一定风格的课堂教学，教学质量有提升，能在区基本功竞赛中获得二等奖以上奖励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科研工作：参与课题研究，提升课题研究水平，策划个人研究规划，</w:t>
            </w:r>
            <w:r>
              <w:rPr>
                <w:rFonts w:ascii="宋体" w:hAnsi="宋体" w:cs="宋体"/>
                <w:sz w:val="24"/>
              </w:rPr>
              <w:t>每学年争取有论文获奖或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工作：加强班级管理，形成行之有效的班级管理方法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教学工作：</w:t>
            </w:r>
            <w:r>
              <w:rPr>
                <w:rFonts w:ascii="宋体" w:hAnsi="宋体" w:cs="宋体"/>
                <w:sz w:val="24"/>
              </w:rPr>
              <w:t>在构建“本真”课堂的教学形态中初步形成个人教学风格，学生在课堂上有生命的成长，争取在校、区级评优中获一等奖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教科研工作：有自己的小课题研究项目，</w:t>
            </w:r>
            <w:r>
              <w:rPr>
                <w:rFonts w:ascii="宋体" w:hAnsi="宋体" w:cs="宋体"/>
                <w:sz w:val="24"/>
              </w:rPr>
              <w:t>课题研究有一定的成果，争取论文发表及获奖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班主任工作</w:t>
            </w:r>
            <w:r>
              <w:rPr>
                <w:rFonts w:ascii="宋体" w:hAnsi="宋体" w:cs="宋体"/>
                <w:sz w:val="24"/>
              </w:rPr>
              <w:t>：班级管理上一个台阶，有自己的班级文化，形成班级管理特色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书学习计划：</w:t>
            </w:r>
            <w:r>
              <w:rPr>
                <w:rFonts w:ascii="宋体" w:hAnsi="宋体" w:cs="宋体"/>
                <w:kern w:val="0"/>
                <w:sz w:val="24"/>
              </w:rPr>
              <w:t>加强学习与转化，认真研读《新基础教育论》和《“新基础教育”语文教学改革指导纲要》，</w:t>
            </w:r>
            <w:r>
              <w:rPr>
                <w:rFonts w:ascii="宋体" w:hAnsi="宋体" w:cs="宋体"/>
                <w:sz w:val="24"/>
              </w:rPr>
              <w:t>积极参加各级各类研讨、培训、观摩活动，</w:t>
            </w:r>
            <w:r>
              <w:rPr>
                <w:rFonts w:ascii="宋体" w:hAnsi="宋体" w:cs="宋体"/>
                <w:kern w:val="0"/>
                <w:sz w:val="24"/>
              </w:rPr>
              <w:t>积极参与学校的课题研究和“新基础教育”研究活动，聆听专家点评，与专家和教师进行思维碰撞，形成自我的新认识，用系统的、整体的思维方式来指导自己的行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听课计划：每学期听校内课不少于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节，语文学科为主，同时兼顾班队；力争每学期外出听课</w:t>
            </w: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次。同时，养成听课中深入反思即时重建的习惯，并提升自己的评课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开课计划：每学年至少在校内开两次研讨课，积极申报区市级公开课教学，争取获得好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基本功练习计划：</w:t>
            </w:r>
            <w:r>
              <w:rPr>
                <w:rFonts w:ascii="宋体" w:hAnsi="宋体" w:cs="宋体"/>
                <w:kern w:val="0"/>
                <w:sz w:val="24"/>
              </w:rPr>
              <w:t>扎实地进行文本解读，让备课的思维更有序，注重培养学生的语文素养，</w:t>
            </w:r>
            <w:r>
              <w:rPr>
                <w:rFonts w:ascii="宋体" w:hAnsi="宋体" w:cs="宋体"/>
                <w:sz w:val="24"/>
              </w:rPr>
              <w:t>使得自己的课堂既扎实，更灵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形成文本解读多视角：分别从知识、情感、语言、思维、思想和精神进行解读，挖掘文本对实际学生成长中独特的成长需求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形成学生分析多维度：善于去研究学生在学习中“有什么”、“缺什么”和“要什么”、“能什么”，体现学习的成长性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建构三块式教学设计：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开放的</w:t>
            </w:r>
            <w:r>
              <w:rPr>
                <w:rFonts w:ascii="宋体" w:hAnsi="宋体" w:cs="宋体"/>
                <w:kern w:val="0"/>
                <w:sz w:val="24"/>
              </w:rPr>
              <w:t>问题</w:t>
            </w:r>
            <w:r>
              <w:rPr>
                <w:rFonts w:ascii="宋体" w:hAnsi="宋体" w:cs="宋体"/>
                <w:kern w:val="0"/>
                <w:sz w:val="24"/>
              </w:rPr>
              <w:t>情境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——“动态的过程推进”——“有效的课后延伸”，提升教学设计能力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形成课堂关注的四要素：知识习得、情感发展、语言成长、思维提升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科研计划：借助课题研究，</w:t>
            </w:r>
            <w:r>
              <w:rPr>
                <w:rFonts w:ascii="宋体" w:hAnsi="宋体" w:cs="宋体"/>
                <w:kern w:val="0"/>
                <w:sz w:val="24"/>
              </w:rPr>
              <w:t>在教育教学实践的基础上，及时进行反思，</w:t>
            </w:r>
            <w:r>
              <w:rPr>
                <w:rFonts w:ascii="宋体" w:hAnsi="宋体" w:cs="宋体"/>
                <w:sz w:val="24"/>
              </w:rPr>
              <w:t>撰写教育教学随笔、案例、论文，每个月至少撰写</w:t>
            </w: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篇有质量的教学反思或教学故事，在实践中深入思考，提升认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多创设学习的机会。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Administrator</cp:lastModifiedBy>
  <cp:lastPrinted>2013-09-09T10:39:00Z</cp:lastPrinted>
  <dcterms:modified xsi:type="dcterms:W3CDTF">2015-09-22T08:56:28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