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sz w:val="28"/>
          <w:szCs w:val="28"/>
        </w:rPr>
        <w:t>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龄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所教学科美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我情况简析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我的优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2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忠诚教育事业，热爱教育教学工作，工作责任心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2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轻有活力，对于新鲜事物较敏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2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能与学生融洽相处，关心孩子，处理好教学工作等相关事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2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能与同时和谐相处，互帮互助</w:t>
            </w:r>
          </w:p>
          <w:p>
            <w:pPr>
              <w:pStyle w:val="Normal"/>
              <w:widowControl/>
              <w:tabs>
                <w:tab w:val="clear" w:pos="420"/>
                <w:tab w:val="left" w:pos="3215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>我的缺点：</w:t>
            </w:r>
            <w:r>
              <w:rPr>
                <w:rFonts w:cs="宋体;SimSun"/>
                <w:b/>
                <w:color w:val="333333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缺乏教学经验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知识素养储备不够，论文撰写方面有待提高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、理论知识较薄弱，需要更多的学习理论知识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年总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争当教坛新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认真钻研教材，在“新基础”课题的引领下，形成开放的互动的课堂模式，使学生真正成为课堂的主人。不断实践与反思，每年争取一篇获奖论文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做好教育教学工作，积极参加教研组的活动，认真听课、上课、评课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年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公开课两次，区级公开课一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上好每一节美术课，让孩子快乐的参与到美术课堂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积极参加教研组的活动，认真听课、上课、评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完成一篇论文，争取在省市级获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认真辅导兴趣小组争取区以上获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一学期读一本好书，每天练美术基本功，发展专业特长，创作个人作品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年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认真专研新基础，课堂中贯穿新基础的教育理论，在理论的基础上加强实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参加教研组的活动，争取上一节高质量的区市级公开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积极撰写一篇论文，争取在省市区获奖或发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认真辅导兴趣小组争取市以上获奖。创画教师个人作品，争取区以上获奖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年目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课题组中，多磨课，多形成优秀的研讨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参加教研组的活动，争取上一到两节高质量的区市级公开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积极撰写课题论文，争取在省市区获奖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认真辅导兴趣小组争取获省级乃至全国奖项。创画教师个人作品，争取市级以上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措施和安排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各种理论书籍，《中国美术教育》、《少儿美术》、《走进新课程》、《中国美术史》。多学习，多反思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参加各项培训，积极反思，争取每年要写一篇论文并发表或获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学期在教研组内上一节研讨课，认真参与教研组的专题研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取上高质量的区级公开课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组织兴趣小组活动。争取辅导学生继续荣获国家级，省级，市级的奖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多创作美术作品，争取更多展览和获奖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同事互助互进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供外出培训及听课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4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5-09-21T07:06:00Z</dcterms:modified>
  <cp:revision>4</cp:revision>
  <dc:subject/>
  <dc:title>关于教师三年主动发展规划论证的会议通知</dc:title>
</cp:coreProperties>
</file>