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组区四好少年评分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2"/>
        <w:gridCol w:w="2281"/>
      </w:tblGrid>
      <w:tr>
        <w:trPr>
          <w:trHeight w:val="9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子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>
          <w:trHeight w:val="54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好学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一年级上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51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好学生（二年级上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54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好学生（二年级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51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好学生（三年级上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常州市视觉艺术创意秀大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优秀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九届全国青少年国际数棋技能展示活动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组一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八届“小数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小小数学家”优秀科普论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一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</w:tr>
      <w:tr>
        <w:trPr>
          <w:trHeight w:val="54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三届星星火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西洋乐器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优秀表演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5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1:00Z</dcterms:created>
  <dc:creator>User</dc:creator>
  <dc:description/>
  <dc:language>en-US</dc:language>
  <cp:lastModifiedBy>Administrator</cp:lastModifiedBy>
  <dcterms:modified xsi:type="dcterms:W3CDTF">2017-03-31T03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