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亮点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日有市里的老师来我校听课，同学们很有礼貌，见到客人老师能主动问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特别安静有序的班级有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14)(15)(16)</w:t>
      </w:r>
      <w:r>
        <w:rPr>
          <w:rFonts w:ascii="宋体;SimSun" w:hAnsi="宋体;SimSun" w:cs="宋体;SimSun"/>
          <w:sz w:val="24"/>
        </w:rPr>
        <w:t>班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5)(5)(7)(8)(9)(10)(12)</w:t>
      </w:r>
      <w:r>
        <w:rPr>
          <w:rFonts w:ascii="宋体;SimSun" w:hAnsi="宋体;SimSun" w:cs="宋体;SimSun"/>
          <w:sz w:val="24"/>
        </w:rPr>
        <w:t>班；这些班级有的能在老师的指导下安静阅读，有的班级虽然老师不在，但是同学们也能安静阅读课外书，值得表扬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早上打扫卫生及时干净的班级有：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今日大课间，各班都能在正副班主任的带领下认真开展室内活动，特别是低年级，能在老师的指导下认真练习广播操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今日早阅读，四（</w:t>
      </w:r>
      <w:r>
        <w:rPr>
          <w:sz w:val="24"/>
        </w:rPr>
        <w:t>11</w:t>
      </w:r>
      <w:r>
        <w:rPr>
          <w:sz w:val="24"/>
        </w:rPr>
        <w:t>）班很多同学没有能认真阅读课外书，很吵闹。希望小岗位要负责哦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日眼保健操，以下班级没有认真做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。眼睛是我们心灵的窗户，认真做好眼保健操，能有效保护我们的视力，希望同学们都能认真做，全程闭眼做才有效果哦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间仍有奔跑喊叫的现象发生，今日四年级有个班外出上课，落在后面的几个同学为了能追上大队伍，在楼梯上飞奔，几级几级跳着下来，这是很不安全的，希望同学们能保护好自己，上下楼梯时一级一级慢慢走。</w:t>
      </w:r>
    </w:p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日以下班级有学生红领巾没带扣一分：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学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之前到班指导的老师有：夏子秀、刘晶娟、黄飞、王丽、顾英、李恬、唐静亚、钱宇宏、韩素、赵丽倩、杨紫涵、沈彩虹、卞燕飞、曹慧敏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沛学楼楼层到岗准时的老师有：</w:t>
      </w:r>
      <w:r>
        <w:rPr>
          <w:rFonts w:ascii="宋体;SimSun" w:hAnsi="宋体;SimSun" w:cs="宋体;SimSun"/>
          <w:kern w:val="0"/>
          <w:sz w:val="24"/>
        </w:rPr>
        <w:t>刘晶娟、王丽、赵丽倩、卞燕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午第三节课教师执行常规情况如下：各班执行课程情况整体较好，彭建琴，徐婷，丁俊英，陶可萍，黄飞，陈嘉烨，顾雪琪，罗欢，沈彩虹，陈秋灵，吴汝敏，韩艳老师教学状态好，学生听得也很认真，外出上课班级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班桌椅摆放整齐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部分班级教师尚需更关注学生的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4:00Z</dcterms:created>
  <dc:creator>X</dc:creator>
  <dc:description/>
  <cp:keywords/>
  <dc:language>en-US</dc:language>
  <cp:lastModifiedBy>Administrator</cp:lastModifiedBy>
  <cp:lastPrinted>2017-10-17T14:11:00Z</cp:lastPrinted>
  <dcterms:modified xsi:type="dcterms:W3CDTF">2017-12-23T05:21:00Z</dcterms:modified>
  <cp:revision>5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