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北区薛家中心小学“第十个师德建设月”活动掠影（三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奋进拼搏</w:t>
      </w:r>
      <w:r>
        <w:rPr>
          <w:rFonts w:ascii="宋体;SimSun" w:hAnsi="宋体;SimSun" w:cs="宋体;SimSun"/>
          <w:b/>
          <w:kern w:val="0"/>
          <w:sz w:val="28"/>
          <w:szCs w:val="28"/>
        </w:rPr>
        <w:t>，追求卓越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222222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早晨，薛家中心小学奥园校区以《壮歌中华热血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闪耀善真梦想》为主题的开学典礼在铿锵的鼓乐声中拉开帷幕。首先，盛亚萍校长作了热情洋溢的致辞——《让绿色助跑新学期》。盛校长以“绿”为关键词引领全篇。她用坚韧、顽强、充满希望的翠绿，提醒师生们在新学期里要刻苦学习、自强不息，形成不怕困难、奋进拼搏、挑战自我的优秀品质。她用大气、宽厚、充满智慧的墨绿，告诫师生们从小埋下有担当、敢作为、负责任的种子，迈开坚定的步伐，勇敢踏上征程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222222"/>
          <w:sz w:val="24"/>
          <w:lang w:val="en-US" w:eastAsia="en-US"/>
        </w:rPr>
      </w:pPr>
      <w:r>
        <w:rPr>
          <w:rFonts w:cs="宋体;SimSun" w:ascii="宋体;SimSun" w:hAnsi="宋体;SimSun"/>
          <w:color w:val="22222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17550</wp:posOffset>
            </wp:positionH>
            <wp:positionV relativeFrom="margin">
              <wp:posOffset>3698240</wp:posOffset>
            </wp:positionV>
            <wp:extent cx="4102100" cy="27349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7550</wp:posOffset>
            </wp:positionH>
            <wp:positionV relativeFrom="margin">
              <wp:posOffset>6433185</wp:posOffset>
            </wp:positionV>
            <wp:extent cx="4102100" cy="2734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4:00Z</dcterms:created>
  <dc:creator>微软用户</dc:creator>
  <dc:description/>
  <dc:language>en-US</dc:language>
  <cp:lastModifiedBy>user</cp:lastModifiedBy>
  <dcterms:modified xsi:type="dcterms:W3CDTF">2017-10-11T05:54:00Z</dcterms:modified>
  <cp:revision>2</cp:revision>
  <dc:subject/>
  <dc:title>新北区薛家中心小学“第六个师德建设月”活动掠影</dc:title>
</cp:coreProperties>
</file>