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第二周</w:t>
      </w:r>
      <w:r>
        <w:rPr>
          <w:rFonts w:eastAsia="Times New Roman"/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星期一</w:t>
      </w:r>
      <w:r>
        <w:rPr>
          <w:rFonts w:eastAsia="Times New Roman"/>
          <w:b/>
          <w:bCs/>
          <w:sz w:val="44"/>
          <w:szCs w:val="44"/>
        </w:rPr>
        <w:t xml:space="preserve">      </w:t>
      </w:r>
      <w:r>
        <w:rPr>
          <w:b/>
          <w:bCs/>
          <w:sz w:val="44"/>
          <w:szCs w:val="44"/>
        </w:rPr>
        <w:t>常规点评</w:t>
      </w:r>
    </w:p>
    <w:p>
      <w:pPr>
        <w:pStyle w:val="Normal"/>
        <w:spacing w:lineRule="exact" w:line="440"/>
        <w:ind w:firstLine="2884"/>
        <w:rPr>
          <w:rFonts w:ascii="宋体;SimSun" w:hAnsi="宋体;SimSun" w:cs="宋体;SimSun"/>
          <w:sz w:val="28"/>
          <w:szCs w:val="28"/>
        </w:rPr>
      </w:pPr>
      <w:r>
        <w:rPr>
          <w:b/>
          <w:bCs/>
          <w:sz w:val="24"/>
        </w:rPr>
        <w:t>A</w:t>
      </w:r>
      <w:r>
        <w:rPr>
          <w:b/>
          <w:bCs/>
          <w:sz w:val="24"/>
        </w:rPr>
        <w:t>、学生常规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亮点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开学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ascii="宋体;SimSun" w:hAnsi="宋体;SimSun" w:cs="宋体;SimSun"/>
          <w:kern w:val="0"/>
          <w:szCs w:val="21"/>
        </w:rPr>
        <w:t>天</w:t>
      </w:r>
      <w:r>
        <w:rPr>
          <w:rFonts w:ascii="宋体;SimSun" w:hAnsi="宋体;SimSun" w:cs="宋体;SimSun"/>
          <w:kern w:val="0"/>
          <w:szCs w:val="21"/>
        </w:rPr>
        <w:t>，大部分</w:t>
      </w:r>
      <w:r>
        <w:rPr>
          <w:rFonts w:ascii="宋体;SimSun" w:hAnsi="宋体;SimSun" w:cs="宋体;SimSun"/>
          <w:kern w:val="0"/>
          <w:szCs w:val="21"/>
        </w:rPr>
        <w:t>班级的学生能安静地阅读课外书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>早阅读特别安静有序的班级有：一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班；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班；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）班；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早上打扫卫生及时干净的班级有：一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班；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班；四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班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升旗仪式的路队比较整齐，大家都能认真倾听，退场时也很有序。希望今后的出操路队也能像今天一样有条不紊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就餐路队比较有序</w:t>
      </w:r>
      <w:r>
        <w:rPr>
          <w:rFonts w:ascii="宋体;SimSun" w:hAnsi="宋体;SimSun" w:cs="宋体;SimSun"/>
          <w:kern w:val="0"/>
          <w:szCs w:val="21"/>
        </w:rPr>
        <w:t>。能安静就餐的班级有：一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）班；二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）班；四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）班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下午第一节去专用教室上课期间，课间桌椅摆放比较整齐的班级有：一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）班；二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班；四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班。</w:t>
      </w:r>
    </w:p>
    <w:p>
      <w:pPr>
        <w:pStyle w:val="Normal"/>
        <w:spacing w:lineRule="exact" w:line="400"/>
        <w:ind w:left="-359" w:firstLine="630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b/>
          <w:bCs/>
          <w:szCs w:val="21"/>
        </w:rPr>
        <w:t>问题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早晨到校的时候，许多小朋友不能和老师主动打招呼，新学期中希望同学们能有礼貌，主动和老师、学生打招呼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开学第二天，许多班级没有在规定的时间内打扫好卫生。升旗仪式期间，没有及时关闭电器的班级有：一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班；二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。希望班主任老师能发挥好班级小岗位的作用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课间活动中，希望同学们不要在天井里、走廊间、楼梯口大声喧哗，追赶跳跃。路队在上下楼梯时，要尽量靠右有序、慢速行进。今天就发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班级在楼梯的行进间有玩闹、大声讲话的现象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各班要加强提前分餐路队、分餐秩序的再指导，今天就发现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班级的学生在分餐时大声讲话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刚就餐时比较吵，有议论交流饭菜的现象，不能有序安静坐在位置上吃饭。上学期，三年级去餐厅就餐是最安静的，希望现在是四年级的你们能再接再厉，树立起就餐的好榜样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各班要关注午睡前上厕所的秩序，督促学生在规定时间内有序午睡，今天有六个班级因为午睡不够理想而导致扣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而言之，好多班级在新学期第二天中的卫生、桌椅摆放、课间活动、就餐还存在一些问题。希望大家今后不断改进，创文明和谐、安静有序的校园，做知书达理，自信优雅的薛小娃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、办公室</w:t>
      </w:r>
      <w:r>
        <w:rPr>
          <w:rFonts w:ascii="宋体;SimSun" w:hAnsi="宋体;SimSun" w:cs="宋体;SimSun"/>
          <w:b/>
          <w:szCs w:val="21"/>
        </w:rPr>
        <w:t>（下午第三节课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亮点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各办公室卫生整洁，教师办公情况良好。</w:t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教师及课堂常规（课间及下午第三节课）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Cs w:val="21"/>
        </w:rPr>
        <w:t>一、亮点：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信知楼五层，沛学楼一楼，早晨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之前能到班指导的老师有：</w:t>
      </w:r>
      <w:r>
        <w:rPr>
          <w:rFonts w:ascii="宋体;SimSun" w:hAnsi="宋体;SimSun" w:cs="宋体;SimSun"/>
          <w:kern w:val="0"/>
          <w:szCs w:val="21"/>
        </w:rPr>
        <w:t>查嘉俐、汤婷婷丶徐婷丶唐飘飘丶徐娟萍丶曹燕丶花艳春、陆裕凤丶眭亚娟、田敬敬丶王燕丶曹慧敏丶卞燕飞丶赵丽倩丶沈彩虹。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赵丽倩、卞燕飞、陆裕凤、蔡燕等值岗老师比较负责。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下午第一节去专用教室上课期间，课间桌椅摆放比较整齐的班级有：一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）班；二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班；四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班。下午第三节桌椅好的班级有：四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）班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课堂状态好的教师有：杨紫涵、沈彩虹、蔡晶、赵丽倩、卞燕飞、陈佳烨、奚日娇、李文婷、眭亚娟、罗欢、谢丰、花燕春、张丹、曹燕、包红玲、卢圆圆、陶可萍、朱雪莲、韩素、尹凤娇、顾娇娇、顾海燕、袁明明、吴俣、单伟、王丽、卞越、李锋、罗秋琼、曹丽佳、顾海燕、唐洁霞、刘元敏、陈红芳、蔡燕、朱洋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Cs w:val="21"/>
        </w:rPr>
        <w:t>二、问题：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四（</w:t>
      </w:r>
      <w:r>
        <w:rPr>
          <w:szCs w:val="21"/>
        </w:rPr>
        <w:t>6</w:t>
      </w:r>
      <w:r>
        <w:rPr>
          <w:szCs w:val="21"/>
        </w:rPr>
        <w:t>）、四（</w:t>
      </w:r>
      <w:r>
        <w:rPr>
          <w:szCs w:val="21"/>
        </w:rPr>
        <w:t>10</w:t>
      </w:r>
      <w:r>
        <w:rPr>
          <w:szCs w:val="21"/>
        </w:rPr>
        <w:t>）班的座椅不够整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48:00Z</dcterms:created>
  <dc:creator>X</dc:creator>
  <dc:description/>
  <cp:keywords/>
  <dc:language>en-US</dc:language>
  <cp:lastModifiedBy>Administrator</cp:lastModifiedBy>
  <cp:lastPrinted>2016-09-19T14:20:00Z</cp:lastPrinted>
  <dcterms:modified xsi:type="dcterms:W3CDTF">2017-12-23T05:02:00Z</dcterms:modified>
  <cp:revision>13</cp:revision>
  <dc:subject/>
  <dc:title>第 六 周     星期二      常规点评</dc:title>
</cp:coreProperties>
</file>