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敢问路在何方？</w:t>
      </w:r>
    </w:p>
    <w:p>
      <w:pPr>
        <w:pStyle w:val="Normal"/>
        <w:ind w:firstLine="51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路在脚下</w:t>
      </w:r>
    </w:p>
    <w:p>
      <w:pPr>
        <w:pStyle w:val="Normal"/>
        <w:ind w:firstLine="432"/>
        <w:rPr/>
      </w:pPr>
      <w:r>
        <w:rPr>
          <w:sz w:val="28"/>
          <w:szCs w:val="28"/>
        </w:rPr>
        <w:t>信仰，是一名人民教师的教育明灯，作为教师党员，更应该把党的教导铭记于心，以高度责任感贯穿教育生涯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-2016</w:t>
      </w:r>
      <w:r>
        <w:rPr>
          <w:sz w:val="28"/>
          <w:szCs w:val="28"/>
        </w:rPr>
        <w:t>学年，对于我来说是一个纠结却又充满挑战的一年。这一年，我不知是如何纠结地重生了下来，因为这一年我换了一个工作环境，光是去适应环境就让我觉得非常吃力，因为也是刚生完宝宝的那一年，觉得自己很多事情都是力不从心，可是班级管理的挑战是无处不在，我时刻提醒自己自己是教师，更是一名党员，这让我克服了心理上的很多障碍。</w:t>
      </w:r>
    </w:p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生疑惑：累感不爱，敢问路在何方？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班主任工作给我的感觉：天天都是一种很累的状态，到家了基本就是不想说话，自己的小孩都不想理会。可是我相信这段时间的努力和坚持，一定会换来更好的明天，我们常说一个好习惯地形成往往需要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，要让学生坚持，自己首先要学会坚持。刚接手这个班级的时候，很多老师都会跟我说这个班级的孩子挺乖的，你放心好了，越是这样说我越是感到责任重大。虽然这些孩子从二年级上来，很多习惯都已经养成，可是对于三年级是中段起步，非常关键的一个转折期。慢慢地，通过其他带过这个班级的老师介绍，这个班级似乎到了三年级刚开始不是很适应，似乎没有以前乖了，我一听急了，这是否就是意味着我这个班主任没有做到位呢？为什么到了我手里会有这样的变化？虽然我非常着急，可是我却从不表现出来，因为只有用行动才能解除所有的困惑。</w:t>
      </w:r>
    </w:p>
    <w:p>
      <w:pPr>
        <w:pStyle w:val="Normal"/>
        <w:ind w:firstLine="43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信一：有序早读，需静待再静待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当我发现有部分学生，早读来了以后经常没事做。特别是有几个特别爱讲话的孩子，一来到教室以后就会不自觉地说话去影响其他的孩子看书，我就觉得大事不妙，这可不是一个好苗头，但是我没有吱声而是仔细观察了一阵，观察后发现这几个孩子其实来了以后和他讲话的对象就那么一两个，但是一个星期下来，我发现陆陆续续有好几个人开始影响别人，于是我开始介入，早读坚持隔夜布置好早读任务，并且写在黑板上提醒，在大多数人有早读任务的情况下，看看这几个人的反应，其实几个孩子都是属于积极的，可是就是管不住自己地嘴，常常会不分场合时间说话，又过了一个星期，我发现这个效果不是很大，他在早读前总是会时不时的说上几句。于是我压力倍增，如何让班级的早读秩序常规化，有生命的自觉呢？除了把孩子的表现反馈给家长，我决定耐下心来，静静等待，也许是孩子们读懂了我的心，有时我会故意稍微迟些到达教室，静静地捧起书阅读，我不说话，也没有班干部在前面管理，突然发现早读更安静了，更有序了。</w:t>
      </w:r>
    </w:p>
    <w:p>
      <w:pPr>
        <w:pStyle w:val="Normal"/>
        <w:ind w:firstLine="43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信二：自觉课间，需规范再规范</w:t>
      </w:r>
    </w:p>
    <w:p>
      <w:pPr>
        <w:pStyle w:val="Normal"/>
        <w:ind w:firstLine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说一个有序的早读是一天良好的开始，那么大课间的前奏是否能一举成功是一天的关键。上午的第二节课结束，下课铃声响起，就有点像打仗了，上厕所的上厕所，排队的排队，讲话的讲话，用乱七八糟来形容还真不为过。看到这样的画面，忽然有种群魔乱舞地错觉，我很想说如果班干部得力，也许可以靠班干部来管理，可是观察一段时间发现，班干部可以在一定程度上帮到班主任，可是并不能把所有的孩子都能管住。于是我放弃了取巧的方式，还是要亲自上阵。从下课铃声响起，为大课间创造的口诀诞生了。一下课我就领着孩子们一个一个口诀说：一收东西；二、排桌椅；三、看地面；四、快静齐，接着上厕所的上厕所，排队的排队，秩序井然，尝试了很多天下来，孩子们似乎开始习惯了，渐渐地一个学期下来，这已然成为了一道靓丽的风景线。</w:t>
      </w:r>
    </w:p>
    <w:p>
      <w:pPr>
        <w:pStyle w:val="Normal"/>
        <w:ind w:firstLine="43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8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确信三：家校联系，需落实再落实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很多家长不能及时了解孩子的情况，常常要过很长一段时间才会和我联系，问问孩子在校的情况，当然也有很多家长对孩子是不闻不问，对孩子在校的表现是一无所知的。为了更好地促进班级小队的建设和向上班风的形成，同时也为了家长们能及时了解孩子在校各方面的表现，我自己罗列我一天中的重要环节，把这些情况及时通过翼校通反馈给家长，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早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队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纪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午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放学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卫生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家长们的积极配合让我着实感动，很多家长及时了解了情况后和孩子也进行及时地沟通，也及时和我沟通，一起想办法，真正做到了家校沟通无缝连接。</w:t>
      </w:r>
    </w:p>
    <w:p>
      <w:pPr>
        <w:pStyle w:val="Normal"/>
        <w:ind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茧成蝶：取得真经，路其实在脚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过一个月的努力，我们班终于拿到了文明班级，真是山穷水尽疑无路，柳暗花明又一村，原来很多事情并不是自己想象中的那么难，只要自己愿意付出和努力，也许不是最好的那个，但是却是自己付出真心，鼓出勇气克服困难后留下的最美一笔，我的信仰就是我热爱我的教育事业，愿为这份事业倾尽所有。</w:t>
      </w:r>
    </w:p>
    <w:p>
      <w:pPr>
        <w:pStyle w:val="Normal"/>
        <w:snapToGrid w:val="false"/>
        <w:spacing w:lineRule="auto" w:line="480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6:00Z</dcterms:created>
  <dc:creator>Administrator</dc:creator>
  <dc:description/>
  <cp:keywords/>
  <dc:language>en-US</dc:language>
  <cp:lastModifiedBy>PC</cp:lastModifiedBy>
  <dcterms:modified xsi:type="dcterms:W3CDTF">2016-07-19T09:28:00Z</dcterms:modified>
  <cp:revision>7</cp:revision>
  <dc:subject/>
  <dc:title/>
</cp:coreProperties>
</file>