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一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早阅读特别安静有序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早上打扫卫生及时干净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升旗仪式期间，课桌椅摆放比较整齐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到二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到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老师的看护下就餐路队比较有序，到餐厅就餐的学生整体情况比较好，能在老师的指导下安静就餐。</w:t>
      </w:r>
    </w:p>
    <w:p>
      <w:pPr>
        <w:pStyle w:val="Normal"/>
        <w:spacing w:lineRule="exact" w:line="40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信知楼下午第三节课去专用教室上课时，桌椅摆放比较整齐的班级有： 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ind w:left="-359"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注课间活动：天气转冷，课间活动的时候要控制运动量和音量，不要在室外、走廊追赶打闹，因为忽冷忽热容易引起感冒。课间可以在走廊间玩一些文明的小游戏，也可以在教室里安静看书或者小声的交谈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注路队的行进：一是升旗仪式的路队，发现有的班级进入操场后，队伍零乱，而且彼此之间交流的学生也比较多。二是分餐小路队的秩序，今天发现四年级几个班级的学生提前去餐厅分餐时队伍不够整齐，而且有奔跑的现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注早早阅读：今天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之前，大部分班级不管有没有老师都能进行认真的读书。但是每个年级还是有部分班级的学生到班后没有良好的读书习惯，或在座位上大声讲话，或在走道里来来往往。希望班级的读书小岗位能做好老师的小助手，担负起责任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  <w:r>
        <w:rPr>
          <w:rFonts w:ascii="宋体;SimSun" w:hAnsi="宋体;SimSun" w:cs="宋体;SimSun"/>
          <w:b/>
          <w:szCs w:val="21"/>
        </w:rPr>
        <w:t>（信知楼下午第三节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办公室教师办公情况良好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办教师办公状态好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（无）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（沛学楼早早读及信知楼下午第三节课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沛学楼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前到班指导早阅读的老师有：唐静亚、夏子秀、刘晶娟、袁明明、顾艳燕、王丽、吴俣、包红玲、沈彩虹、张亚星、杨紫涵、赵丽倩、卞燕飞、曹慧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沛学楼楼层到岗并巡视的老师有：刘晶娟、王丽、赵丽倩、卞燕飞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3.</w:t>
      </w:r>
      <w:r>
        <w:rPr>
          <w:szCs w:val="21"/>
        </w:rPr>
        <w:t>信知楼下午第三节课教师执行常规情况如下：</w:t>
      </w:r>
      <w:r>
        <w:rPr>
          <w:szCs w:val="21"/>
        </w:rPr>
        <w:t>1.</w:t>
      </w:r>
      <w:r>
        <w:rPr>
          <w:szCs w:val="21"/>
        </w:rPr>
        <w:t>上课有激情，能关注学生状态的老师有：专职术科教师；罗秋琼的班队课；唐洁霞的道德与法治课；胡含、顾雪琪、曹燕、徐倩、张丹、罗欢、眭亚娟、李文婷。</w:t>
      </w:r>
      <w:r>
        <w:rPr>
          <w:szCs w:val="21"/>
        </w:rPr>
        <w:t>2.</w:t>
      </w:r>
      <w:r>
        <w:rPr>
          <w:szCs w:val="21"/>
        </w:rPr>
        <w:t>班级桌椅整齐、地面干净的班级有：</w:t>
      </w: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除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个班级早读不够安静外，其他班级较为有序。 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；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的几张椅子没有排整齐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5:00Z</dcterms:created>
  <dc:creator>X</dc:creator>
  <dc:description/>
  <cp:keywords/>
  <dc:language>en-US</dc:language>
  <cp:lastModifiedBy>Administrator</cp:lastModifiedBy>
  <cp:lastPrinted>2016-09-19T14:20:00Z</cp:lastPrinted>
  <dcterms:modified xsi:type="dcterms:W3CDTF">2017-12-23T05:10:00Z</dcterms:modified>
  <cp:revision>4</cp:revision>
  <dc:subject/>
  <dc:title>第 六 周     星期二      常规点评</dc:title>
</cp:coreProperties>
</file>