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小品 《相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演者：张艳秋 谢晓岚 吴如婷 周舟 张燕 邹梦娜 孙佳妮 竺俊威 赵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长：今天是我们蓝蜗牛中队毕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年纪念日，今天由我这个大班长组织了这样一次同学聚会，看看来的会有哪些同学呢？我还通知他们要买一套和我们当年的班服一样的衣服，穿来了会是什么样儿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一群人兴高采烈跑上场：医生（谢晓岚  吴如婷 周舟  ）画家（张燕 邹梦娜 孙佳妮） 老师（ 竺俊威）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怡（做个积极向上的普通人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们互相打招呼：你好你好，都来了哪些人呀？哈哈，是你呀，这么多年没见，你还是那样活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长：同学们，都来齐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齐声回答：来齐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长：今天，是我们毕业后第一次聚会。想问问大家，还记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前自己的理想吗？（记得）好，问问大家，理想实现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如婷：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得当时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晓岚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昊、吴达宇、周舟、谢一鑫的理想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样的，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一名医生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已经实现自己的理想啦，现在我正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红十字会做志愿者呢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晓岚：你们可不知道，当初祝老师叫我们写下自己的理想的时候，刚好四川雅安发生地震，看着灾区的人们急需救援，我立下誓言，一定要成为一名救死扶伤的医生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过，我现在没有实现自己的理想，在努力学习的过程中，我发现自己的外语水平很不错，后来就选择了在企业当英语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艳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小时候就特别羡慕老师，所以我努力学习，现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了人类灵魂的工程师，我现在可是一名年轻的语文特级教师了。竺俊威，你呢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的理想不也是老师吗？实现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竺俊威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没有实现我的理想，做老师的要求太高了，我的个性也不适合，就放弃了。我现在在跑销售，每天都很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长：赵怡，你当初的理想是做个积极乐观的普通人，你实现自己的理想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怡：是的，我现在是环卫所的一名绿化队队长。我没能像你们那样做非常高尚的职业。但是，我们每天把整洁、美丽奉献给人们，看着美好的环境，我觉得自己的人生非常有价值。我是一个合格的公民，我每天都过得充实、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齐声：说得对，说得对，我们的生活少不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长：对了对了，孙佳妮，你那时候可是要当画家的。你实现自己的理想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佳妮：说起小时候的理想，我最想当一名漫画家。瞧，我那时候还和芮涵、张燕、邹梦娜一起描绘了我们当时的住房变化呢。我现在还保存着，来，给大家看看。（展示，并解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舟：孙佳妮，那你现在是画家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佳妮：现在我在杂志社做美工编辑，偶尔为杂志画些插图。虽然离我漫画家的梦想还有点距离，但是，我一直在努力，脚踏实地做好每件事，相信我，我漫画家的梦想一定会实现的。（大家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长：告诉你们吧，今天我把祝老师也请来了，她就在我们身后听着大家谈话呢。我们欢迎祝老师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\5B8B\4F53;微软雅黑" w:hAnsi="\5B8B\4F53;微软雅黑"/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祝老师：亲爱的同学们，请允许我还这样称呼你们。在我眼里，你们永远是最可爱的孩子。听着你们的谈话，我仿佛回到了当时的班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听到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们一个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彩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理想。现在，也许有的人实现了自己的理想，有的人可能还在为理想而奋斗，有的人也许已经改变了自己的理想，但是都不要紧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们不一定能成为伟大的人，理想也未必都是远大的，重要的是，我们脚踏实地，根据自己的个性、学问、能力，在追求理想的过程中实现我们的人生价值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只要能凭自己的本事为社会做出贡献，无论职业是什么，都是值得尊敬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齐声：谢谢祝老师，我们一定会继续努力，在自己的工作岗位上奋斗。（退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\5B8B\4F53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2:39Z</dcterms:created>
  <dc:creator>dell</dc:creator>
  <dc:description/>
  <dc:language>en-US</dc:language>
  <cp:lastModifiedBy/>
  <dcterms:modified xsi:type="dcterms:W3CDTF">2013-05-09T11:25:43Z</dcterms:modified>
  <cp:revision>0</cp:revision>
  <dc:subject/>
  <dc:title>                     小品 《相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