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游天目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六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袁玉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今日烈日当空，我们来到了天目湖开展综合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来到景区，只见那里人山人海、川流不息。但最吸引我的还是一片大湖，那大湖无边无际，湖面上波光粼粼，像光彩熠熠的锦缎，可吸引人了！太阳照射在湖面上，湖面好像镀上了一层金边，好看极了！湖中还有几个小岛，站在高处往下俯视，那几个小岛好像是镶嵌在蓝画布里的绿宝石，闪耀得让你睁不开眼。我和同学们继续往前走，来到了醉酒屋。我停住脚步，一个同学疑惑地说：“也不知道为什么，一进去呀，就一直摔跤。”我听了，自言自语地说道：“切，那说明你笨，连个路都不会走！”我毫不犹豫地走了进去，同学们也陆陆续续的进去了，不进去不知道，一进去吓一跳。原来，这是一间向右倾斜的房间。我大胆的走过去，还没走完一半，就感觉房间在摇晃，一个不留神，我就“扑通”一声摔倒在地。“哎哟，我的屁股啊！”我边弯着腰边痛苦地说道。我继续爬起来，抓着栏杆往前，但是还是晕头转向，走起路来东倒西歪。我万分小心地走，但还是被一块突如其来的“大石头”撞中了，“扑通”一声，我瘫坐在地上，“喂，我……我……。”我已被压得喘不过气来了。那块“大石头”连忙起来，把我拉起来，我便晕晕乎乎的起来了。我一边抓住栏杆，一边握着朋友们的手，摸索着走出了这个“雷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接着，我们走进了一条僻静的林荫小路，穿过风情街，我们来到了逍遥桥，这桥是由木板和许多铁链组成的。桥下面是碧波荡漾的湖水，如果站上去，底下的水会让你心惊肉跳。可喜欢水的我一点儿也不怕，我高兴的奔跑在桥上，活像一个顽皮的小猴子。再看看同学们，有的像醉汉一样东摇西晃，有的像一只“横冲直撞”的企鹅，还有的站在桥上眺望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美好的时光总是那么短暂，转眼间我们就要离开了。天目湖的水是那么的清澈，在蓝天的映衬下，一切都那么静谧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4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