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3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主动、悦纳、共进——教师三年规划论证会发言稿</w:t>
      </w:r>
    </w:p>
    <w:p>
      <w:pPr>
        <w:pStyle w:val="Normal"/>
        <w:spacing w:lineRule="exact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北区薛家中心小学 朱小昌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思想：面对教师发展现状；面对教师规划制定；面对学校持续发展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为什么要制定规划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规划就是找方向（要去哪里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规划是定位的过程（现在在哪里，缺什么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法定规（怎么去做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怎么制定规划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标清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明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思路清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可操作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为什么要进行规划论证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证目标：通过努力而不是目前能实现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需要：为教师提供有力的帮助和平台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引领价值：处理好个人发展与团队发展的关联。</w:t>
      </w:r>
    </w:p>
    <w:p>
      <w:pPr>
        <w:pStyle w:val="Normal"/>
        <w:spacing w:lineRule="exact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渗透管理文化，学校文化：目标清晰—策划智慧—践行扎实—引领超越。力求在工作中追求卓越的内涵（卓然独立，越而胜己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关于教师规划的问题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）关于基本情况分析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二）三年总目标：基于主攻方向，具体可感的阐述形象或标准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问题：（不自信：不敢开放成长的心态和愿望，对五级梯队的需求不足，目标不清晰，导致学校找不到为教师提供帮助的切入点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要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）年度目标：在学习、实践、研究、管理上量化，体现传承和发展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现与总目标的分解和融合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现年度之间的关联和延续、传承和发展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现年度目标的可操作性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现目标达成的针对性。例如是市骨干，市骨干的评选条件要清晰，很多教师有这个意向，但区评优二等奖在年段目标中没有阐述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 w:val="24"/>
        </w:rPr>
        <w:t>四）发展措施：（策略、路径层面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习与转化：</w:t>
      </w:r>
      <w:r>
        <w:rPr>
          <w:rFonts w:ascii="宋体;SimSun" w:hAnsi="宋体;SimSun" w:cs="宋体;SimSun"/>
          <w:kern w:val="0"/>
          <w:sz w:val="24"/>
        </w:rPr>
        <w:t>认真研读《新基础教育论》和《“新基础教育”语文教学改革指导纲要》，在参与研究共同体的的研讨活动中，聆听专家点评，形成自我的新认识，用系统的、整体的思维方式来指导自己的行为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日常实践与研究：扎实地进行文本解读，让备课的思维更有序，更有质量，让教育理念真正转化为教育行为。坚持做有效的教学反思和活动反思，把日常化的教学和反思真正结合起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文本解读多视角：分别从知识、情感、语言、思维、思想和精神进行解读，挖掘文本对实际学生成长中独特的成长需求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形成学生分析多维度：</w:t>
      </w:r>
      <w:r>
        <w:rPr>
          <w:rFonts w:ascii="宋体;SimSun" w:hAnsi="宋体;SimSun" w:cs="宋体;SimSun"/>
          <w:bCs/>
          <w:sz w:val="24"/>
        </w:rPr>
        <w:t>善于去研究学生在学习中“有什么”、“缺什么”和“要什么”、“能什么”，体现学习的成长性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构三块式教学设计：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开放的</w:t>
      </w:r>
      <w:r>
        <w:rPr>
          <w:rFonts w:ascii="宋体;SimSun" w:hAnsi="宋体;SimSun" w:cs="宋体;SimSun"/>
          <w:bCs/>
          <w:kern w:val="0"/>
          <w:sz w:val="24"/>
        </w:rPr>
        <w:t>问题</w:t>
      </w:r>
      <w:r>
        <w:rPr>
          <w:rFonts w:ascii="宋体;SimSun" w:hAnsi="宋体;SimSun" w:cs="宋体;SimSun"/>
          <w:bCs/>
          <w:kern w:val="0"/>
          <w:sz w:val="24"/>
        </w:rPr>
        <w:t>情境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——“动态的过程推进”——</w:t>
      </w:r>
      <w:r>
        <w:rPr>
          <w:rFonts w:ascii="宋体;SimSun" w:hAnsi="宋体;SimSun" w:cs="宋体;SimSun"/>
          <w:kern w:val="0"/>
          <w:sz w:val="24"/>
        </w:rPr>
        <w:t>“有效的课后延伸”，提升教学设计能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形成课堂关注的四要素：知识习得、情感发展、语言成长、思维提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强策划与引领：通过摸家底、清目标、定策略，不断形成每学期清晰化的“专题研究”和“梯队培养”序列，并有具体的研究措施来保障日常化的研究；依托“学习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反思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创造”的研究路径，激发教师的研究热情，提高教师的研究能力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加强总结与提炼：关注研究中的散点的优质资源，在承上启下和系统的整理中将散点走向融合，争取在“课型研究”中形成具有校本特色的成果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）提供帮助：从自身发展的困难，要求学校为你后续发展提供何种平台和支撑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后期关注点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二次规划的修订和完善，时间为下周四之前定稿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，在各学科选择一名教师进行第九周的大会交流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全部教师三年规划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展示，在差异资源中同生共长。</w:t>
      </w:r>
    </w:p>
    <w:p>
      <w:pPr>
        <w:pStyle w:val="Normal"/>
        <w:ind w:firstLine="435"/>
        <w:rPr/>
      </w:pPr>
      <w:r>
        <w:rPr/>
        <w:t>六、关于五级梯队的标准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451"/>
        <w:gridCol w:w="2383"/>
        <w:gridCol w:w="125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梯队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限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考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评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规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选形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坛新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-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合格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级荣誉优先推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际公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获奖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先推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撰写案例等一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推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删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录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能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级荣誉优先推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区级公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获奖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先推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来市级三等奖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级以上发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推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删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录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骨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评优课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公开课或讲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市级发表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二等奖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其中一次一等奖）专业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评优课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公开课或讲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市级发表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二等奖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其中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次一等奖）专业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骨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评优课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教学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市级发表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一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其中市二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一次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推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删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并录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评优课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评优课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教学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市级发表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推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删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并录用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乃基础条件，在论文获奖和评优课中层次越高，评选几率越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同等起跑线，看谁跑得快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6:00Z</dcterms:created>
  <dc:creator>User</dc:creator>
  <dc:description/>
  <dc:language>en-US</dc:language>
  <cp:lastModifiedBy>user</cp:lastModifiedBy>
  <cp:lastPrinted>2017-03-21T10:45:00Z</cp:lastPrinted>
  <dcterms:modified xsi:type="dcterms:W3CDTF">2017-03-21T02:46:00Z</dcterms:modified>
  <cp:revision>2</cp:revision>
  <dc:subject/>
  <dc:title>教师三年规划论证会发言稿</dc:title>
</cp:coreProperties>
</file>