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倾听孩子的心声，关注孩子的成长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薛家小学六年级家长会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教育局   包丽娜</w:t>
      </w:r>
    </w:p>
    <w:p>
      <w:pPr>
        <w:pStyle w:val="Normal"/>
        <w:spacing w:lineRule="exact" w:line="4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案例引发主题：话题是以一次特殊的家长会为例引发，他既不是专家的讲座报告，也不是不着边际的纯粹说教，更不是空洞单调的指责或批判。但是，他是一次生命与生命的对话，是心灵与心灵的沟通。她在心与心的交流中，给人以教育，给人以思考，更给人以启迪。我觉得这位班主任老师很有智慧，也很有创意，让一次活动达到多方面的教育效果。她告诉我们要“倾听孩子的心声，关注孩子的成长”。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每个学生在老师的正确引导下，能放松心情，吐露内心的真实感受和生活体验。这些让我们每个成年人发现：对于每个成长中的孩子来说，尽管他们还小，但是他们是人，是和我们成年人一样的有感情、有个性、有独立人格的人，他们需要得到尊重与认可 。请看话题中：</w:t>
      </w:r>
      <w:r>
        <w:rPr>
          <w:rFonts w:ascii="仿宋" w:hAnsi="仿宋" w:cs="仿宋" w:eastAsia="仿宋"/>
          <w:color w:val="000000"/>
          <w:sz w:val="28"/>
          <w:szCs w:val="28"/>
        </w:rPr>
        <w:t>“爸爸，要想我成为千里马，你绝不能是一头只会叫唤的笨驴。”“ 妈妈，我想要一点自由。因为你们什么事都不让我自己做，我是多么想自己做一次菜，缝一次纽扣，包一次书……记得那次，我早上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点半（那是星期天）就起来了，想要自己做一次早饭，煎蛋皮，烤面包，切火腿肠（做的是三明治）……但我还没有做好就被您发现了，我又吃了一次皮带炒肉丝。你就让我自己的事情自己做吧！”</w:t>
      </w:r>
      <w:r>
        <w:rPr>
          <w:rFonts w:ascii="仿宋" w:hAnsi="仿宋" w:cs="仿宋" w:eastAsia="仿宋"/>
          <w:sz w:val="28"/>
          <w:szCs w:val="28"/>
        </w:rPr>
        <w:t xml:space="preserve"> “我本想写写妈妈打我屁股，爸爸喝酒的事，可是我想给你们留点面子。”……一句句诚恳、真实的话语，反映出每个孩子都是独立的，有思想的，他们都是积极向上、向善的，孩子们不仅在维护自己的尊严，而且还时刻维护着父母的尊严。所以，我们在教育孩子的过程中，首要条件就是尊重孩子，维护孩子的尊严，认可孩子的成长与进步。一旦能让孩子的尊严得到尊重，他的人格也就会逐渐完善，他的责任也将更加明确……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孩子是未成年人，需要丰富多彩的生活。（学习不是人生的全部，而一些有意义的生活体验反而会促进孩子健康成长，获得意想不到的收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孩子是有能动性的人，需要我们创设各种情景，为他们提供学习、锻炼的机会。（自己的事情自己干，创造一些问题让孩子自己想办法解决。）</w:t>
      </w:r>
      <w:r>
        <w:rPr>
          <w:rFonts w:ascii="仿宋" w:hAnsi="仿宋" w:cs="仿宋" w:eastAsia="仿宋"/>
          <w:sz w:val="28"/>
          <w:szCs w:val="28"/>
        </w:rPr>
        <w:t>……</w:t>
      </w:r>
    </w:p>
    <w:p>
      <w:pPr>
        <w:pStyle w:val="Normal"/>
        <w:widowControl/>
        <w:spacing w:lineRule="exact" w:line="480"/>
        <w:ind w:firstLine="8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尊重、信任孩子。今天的孩子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他们成长过程中，家长到底应该看重什么呢？孩子的心声已经明白告诉了我们：就是尊严和自由。其实人这一辈子，一切努力都是为了提升尊严、延展自由。无论多好的职业、多好的爱情，一旦侵犯到尊严和自由，就会产生冲突，甚至出现新的选择。作为父母，我们不应该用任何爱的名义去剥夺孩子的尊严和自由，孩子一旦提高了自己的尊严，获得了自由（人格的自由），那他的人格品质就能得到很好的培养，这比他（她）的考试成绩对他（她）成长的作用要好几十甚至几百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……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理解孩子，对孩子有明确的要求。（案例）</w:t>
      </w:r>
    </w:p>
    <w:p>
      <w:pPr>
        <w:pStyle w:val="Normal"/>
        <w:widowControl/>
        <w:spacing w:before="150" w:after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是啊！孩子在成长，家长也在成长，其实每个孩子来到世上，他们每个生命都闪光，每个生命都有价值，只要我们家长</w:t>
      </w:r>
      <w:r>
        <w:rPr>
          <w:rFonts w:ascii="仿宋" w:hAnsi="仿宋" w:cs="仿宋" w:eastAsia="仿宋"/>
          <w:color w:val="000000"/>
          <w:sz w:val="28"/>
          <w:szCs w:val="28"/>
        </w:rPr>
        <w:t>能放下自己的身段，让孩子适当地为自己做一些决定；平时跟孩子多一点沟通，多一点交流，耐心聆听一下他们的想法；以</w:t>
      </w:r>
      <w:r>
        <w:rPr>
          <w:rFonts w:ascii="仿宋" w:hAnsi="仿宋" w:cs="仿宋" w:eastAsia="仿宋"/>
          <w:sz w:val="28"/>
          <w:szCs w:val="28"/>
        </w:rPr>
        <w:t>平和的心态，多给孩子一份尊重与信任，多给孩子一份自由与自信，</w:t>
      </w:r>
      <w:r>
        <w:rPr>
          <w:rFonts w:ascii="仿宋" w:hAnsi="仿宋" w:cs="仿宋" w:eastAsia="仿宋"/>
          <w:color w:val="000000"/>
          <w:sz w:val="28"/>
          <w:szCs w:val="28"/>
        </w:rPr>
        <w:t>我相信每个孩子都是健康快乐的天使。让我们好好倾听孩子的心声，与孩子一起成长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1)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独立处事的经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孩子初初尝试，难免遭遇困难，我们不应干预，更不可代他做，应让他从失败中学习。只在重要时刻才替他作决定，但当孩子坚持要自己解决，不妨善用其好胜心，给予适当的鼓励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参与工作的经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训练孩子最好的方法就是分配工作给他。我们应先考虑孩子的年龄、能力、兴趣和性格，让他帮忙做家务，但也不要强逼他。孩子在担当责任的同时，也觉得备受重视，自会变得懂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处理不同意见的经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与孩子意见不一致时，切忌强行说服他，这只会令他抗拒，即使服从，也只会流于表面化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失败后成功的滋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孩子运动时，选择容易掌握的竞技活动，使他不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多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失败，挫折感会令他失去兴趣；让他感受失败后的成功，他既会感到趣味，也可启发他凡事要尽力而为的道理。</w:t>
      </w:r>
    </w:p>
    <w:p>
      <w:pPr>
        <w:pStyle w:val="Normal"/>
        <w:widowControl/>
        <w:spacing w:before="150" w:after="2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经济迅速发展的今天，我们培养孩子的目标是什么，怎样去定位，怎样去真诚地关心正在成长中的孩子，需要我们家长加强学习，改变教育观念，尊重孩子，平等交流，在与孩子的一次次交流与碰撞中，相互激励，共同成长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相信我们这里的家长都是很有智慧的，会全面关注孩子，真正让每一个孩子有尊严，自由地成长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5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6:00Z</dcterms:created>
  <dc:creator>微软中国</dc:creator>
  <dc:description/>
  <dc:language>en-US</dc:language>
  <cp:lastModifiedBy>Administrator</cp:lastModifiedBy>
  <cp:lastPrinted>2012-04-20T15:24:00Z</cp:lastPrinted>
  <dcterms:modified xsi:type="dcterms:W3CDTF">2016-11-24T03:06:00Z</dcterms:modified>
  <cp:revision>2</cp:revision>
  <dc:subject/>
  <dc:title>倾听孩子的心声，与孩子一起成长</dc:title>
</cp:coreProperties>
</file>