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韩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7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一）优势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喜爱语文教学的我，工作踏实、认真，责任心强，过程意识较强。关爱学生，有耐心，有着一颗不断追求上进的心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极参与课堂教学研究，乐于吸取专家和同行建议，不断反思自己的课堂教学。关注教学细节，环节目标的达成度，重视对学生的激励评价，努力激发学生学习积极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一定的解读教材及教学设计、组织课堂的能力，已基本形成自身的教学风格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劣势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长期担任低年级语文教学，思维表达都简单化，创新能力差；另一方面学习的针对性不强，现场学习力不够，理论功底和文学修养较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整天埋头于繁杂的事务， 感觉有点力不从心，缺乏原动力和持之以恒的精神；也不太注重自身的发展，读书面不广，知识面比较狭隘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对教材的处理，把握不是很到位，思考缺乏整体性，呈点状和散状。课堂上课还缺乏灵动性，创造性的预设还是很少，对课堂上学生呈现的资源捕捉、利用的还不够敏锐、及时。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专业发展：争取成为区“学科带头人”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学工作：扎根课堂，潜心钻研，打造“清晰、高效、扎实”的课堂教学特质，形成自己的教学风格，努力提高教学质量；每年撰写论文，争取获奖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管理岗位：做一名合格的年级组长、优秀的班主任，努力使自己的团队有特色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教学工作：加强自身的学科教学素养，构建清晰、高效、有生长感的课堂形态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教科研工作：参加本真课堂的课题研究，上好一堂高质量的研究课，积极撰写论文，争取获奖或发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班主任工作：了解学生的成长特点，学习优秀的班级管理经验，关注每个孩子的生命成长，提升班级管理能力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岗位工作：做好年级组工作，帮助年青教师成长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专业发展：争取成为区“学科带头人”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教学工作：在构建清晰、高效课堂的基础上能打造具有一定风格的课堂教学，教学质量有提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教科研工作：参与课题研究，提升课题研究水平，策划个人研究规划，每学年争取有论文获奖或发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班主任工作：加强班级管理，形成行之有效的班级管理方法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工作：在构建“本真”课堂的教学形态中初步形成个人教学风格，学生在课堂上有生命的成长，争取在校、区级评优中获一等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科研工作：有自己的小课题研究项目，课题研究有一定的成果，争取论文发表及获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班主任工作：班级管理上一个台阶，有自己的班级文化，形成班级管理特色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读书学习计划：加强学习与转化，认真研读《新基础教育论》和《“新基础教育”语文教学改革指导纲要》，积极参加各级各类研讨、培训、观摩活动，积极参与学校的课题研究和“新基础教育”研究活动，聆听专家点评，与专家和教师进行思维碰撞，形成自我的新认识，用系统的、整体的思维方式来指导自己的行为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听课计划：每学期听校内课不少于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节，语文学科为主，同时兼顾班队；力争每学期外出听课</w:t>
            </w:r>
            <w:r>
              <w:rPr>
                <w:bCs/>
                <w:sz w:val="24"/>
              </w:rPr>
              <w:t>3~4</w:t>
            </w:r>
            <w:r>
              <w:rPr>
                <w:bCs/>
                <w:sz w:val="24"/>
              </w:rPr>
              <w:t>次。同时，养成听课中深入反思即时重建的习惯，并提升自己的评课水平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开课计划：每学年至少在校内开两次研讨课，积极申报区市级公开课教学，争取获得好评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基本功练习计划：扎实地进行文本解读，让备课的思维更有序，注重培养学生的语文素养，使得自己的课堂既扎实，更灵动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形成文本解读多视角：分别从知识、情感、语言、思维、思想和精神进行解读，挖掘文本对实际学生成长中独特的成长需求。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形成学生分析多维度：善于去研究学生在学习中“有什么”、“缺什么”和“要什么”、“能什么”，体现学习的成长性。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建构三块式教学设计：“开放的问题情境”——“动态的过程推进”——“有效的课后延伸”，提升教学设计能力。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形成课堂关注的四要素：知识习得、情感发展、语言成长、思维提升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科研计划：借助课题研究，在教育教学实践的基础上，及时进行反思，撰写教育教学随笔、案例、论文，每个月至少撰写</w:t>
            </w:r>
            <w:r>
              <w:rPr>
                <w:bCs/>
                <w:sz w:val="24"/>
              </w:rPr>
              <w:t>1~2</w:t>
            </w:r>
            <w:r>
              <w:rPr>
                <w:bCs/>
                <w:sz w:val="24"/>
              </w:rPr>
              <w:t>篇有质量的教学反思或教学故事，在实践中深入思考，提升认识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cp:keywords/>
  <dc:language>en-US</dc:language>
  <cp:lastModifiedBy>User</cp:lastModifiedBy>
  <cp:lastPrinted>2013-09-09T10:39:00Z</cp:lastPrinted>
  <dcterms:modified xsi:type="dcterms:W3CDTF">2015-09-22T12:53:00Z</dcterms:modified>
  <cp:revision>13</cp:revision>
  <dc:subject/>
  <dc:title>关于教师三年主动发展规划论证的会议通知</dc:title>
</cp:coreProperties>
</file>