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3F3" w:val="clear"/>
        <w:spacing w:lineRule="atLeast" w:line="450" w:before="345" w:after="330"/>
        <w:jc w:val="center"/>
        <w:outlineLvl w:val="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2"/>
          <w:sz w:val="48"/>
          <w:szCs w:val="48"/>
        </w:rPr>
        <w:t>百灵鸟在歌唱</w:t>
      </w:r>
      <w:r>
        <w:rPr>
          <w:rFonts w:ascii="宋体;SimSun" w:hAnsi="宋体;SimSun" w:cs="宋体;SimSun"/>
          <w:color w:val="000000"/>
          <w:kern w:val="2"/>
          <w:sz w:val="36"/>
          <w:szCs w:val="36"/>
        </w:rPr>
        <w:t>——首届薛小好声音总决赛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歌声嘹亮，音符飘扬，青春激荡，梦想起航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常州市薛家中心小学首届“校园十大歌手”总决赛在奥园校区报告厅隆重开唱。此次“校园十大歌手”大赛以“百灵鸟在歌唱”为主题，旨在通过歌唱比赛为广大学生创设发掘自身潜力、展示个性特长的平台，向家长和社会展示我校的教育成果，竭力打造艺术校园、优雅校园。带动校园文化的纵深发展，培养学生艺术欣赏水平，展示艺术风采，提高艺术修养，丰富课余生活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大赛有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选手报名参加，经过近一个月的初赛、复赛层层激烈选拔，最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成功晋级的选手站上了决赛的舞台。决赛共分两轮，第一轮选手完整演唱一首自选歌曲，分数由高到低，前七位选手直接晋级“校园十大歌手”，最后五位选手淘汰，无缘第二轮。剩下的八位选手将在第二轮清唱一小段自选歌曲，由大众评审团和专业评委们一起选出三位选手晋级“校园十大歌手”。无缘十大歌手的选手们，将根据现场的表现授予“十佳”称号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决赛拉开了帷幕。决赛开场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选手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导师的带领下闪亮登场，他们带着对音乐的热爱，大声地喊出了自己心中梦想的宣言！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赛在一首吉他弹唱《成都》中正式开始，台下的观众们热情高涨，呐喊着为每一位选手加油。温暖贴心的《老师》、俏皮可爱的《童年》、甜蜜温柔的《告白气球》 ……选手们怀揣着激情与梦想，用他们美妙的歌声感染着观众们的心灵，不仅尽情地展示了自己的歌唱才华，创造出了一幅幅声色兼美的亮丽风景，而且还用自己动听的歌声和不俗的舞台表现，诠释着青春飞扬的含义。整个比赛过程气氛热烈，激情挥洒，掌声和喝彩声经久不息，一次次将整个会场的气氛推向高潮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过激烈的角逐，最终来自二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班的杨莹欣获得了全场最高分，钱明珠、严晗、邱月、谢子慕、王茜、奚敏嘉、陈姚、黄语涵、钟晨霞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选手荣获“校园十大歌手”称号。其余选手通过自己的努力，分别获得了“最佳台风奖”、“最佳创意奖”、“最佳风采奖”、“最具魅力奖”等“十佳”称号。</w:t>
      </w:r>
    </w:p>
    <w:p>
      <w:pPr>
        <w:pStyle w:val="Normal"/>
        <w:widowControl/>
        <w:shd w:fill="F3F3F3" w:val="clear"/>
        <w:spacing w:lineRule="atLeast" w:line="338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我们激情四射，共同唱响青春旋律；今天我们激昂青春，共同展现昂扬向上的精神风貌！今天，我们展现了自我，追逐着心中的音乐梦想！祝贺首届薛小好声音“校园十大歌手”总决赛圆满结束！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撰稿：朱莹   摄影：殷峰岩   审核：周 静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41148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228975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000375" cy="411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4114800" cy="411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009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390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438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714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8:00Z</dcterms:created>
  <dc:creator>Administrator</dc:creator>
  <dc:description/>
  <cp:keywords/>
  <dc:language>en-US</dc:language>
  <cp:lastModifiedBy>USER</cp:lastModifiedBy>
  <dcterms:modified xsi:type="dcterms:W3CDTF">2017-07-17T05:08:00Z</dcterms:modified>
  <cp:revision>3</cp:revision>
  <dc:subject/>
  <dc:title/>
</cp:coreProperties>
</file>